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я Моковского сельсовета извещает</w:t>
      </w:r>
      <w:r>
        <w:rPr>
          <w:sz w:val="28"/>
          <w:szCs w:val="28"/>
        </w:rPr>
        <w:t xml:space="preserve"> о предварительном согласовании земельного участка из земель населенных пунктов для приусадебного участка личного подсобного хозяйства, площадью 1530 кв.м, расположенного в д. Духовец Моковского сельсовета Кур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озможность ознакомиться со схемой расположения земельных участков  предоставляется по вторникам и четвергам с 14.00ч до 16.00ч. по адресу: Курская область, Курский район, Моковский сельсовет, д. 1-я Моква, ул. Школьная, д.11, администрация Мо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ление в письменной форме о заинтересованности в предоставлении указанного участка принимаются в течение 30 дней со дня официального опубликования настоящего извещения (до 18.12.2015 г. включительно) по вторникам и четвергам с 14.00ч до 16.00ч.  по адресу: Курская область, Курский район, Моковский сельсовет, д. 1-я Моква, ул. Школьная, д.11, администрация Мо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37:00Z</dcterms:created>
  <dc:creator>МОКВА</dc:creator>
  <dc:description/>
  <cp:keywords/>
  <dc:language>en-US</dc:language>
  <cp:lastModifiedBy>МОКВА</cp:lastModifiedBy>
  <cp:lastPrinted>2015-09-12T16:38:00Z</cp:lastPrinted>
  <dcterms:modified xsi:type="dcterms:W3CDTF">2015-11-19T10:27:00Z</dcterms:modified>
  <cp:revision>5</cp:revision>
  <dc:subject/>
  <dc:title>Администрация Моковского сельсовета</dc:title>
</cp:coreProperties>
</file>