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оковского сельсовета извещает о предоставлении на праве собственности земельных участков из земель населенных пунктов для приусадебного участка личного подсобного хозяйства , с  кадастровым номером — 46:11:090702:301 площадью 3000 кв.м., для приусадебного участка личного подсобного хозяйства с  кадастровым номером — 46:11:090702:300 площадью 3000 кв.м, расположенных по адресу: д.Духовец Мо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я в письменной форме о  предоставлении указанных участков принимаются в течение 30 дней со дня официального опубликования настоящего извещения (до 07.09.2015 г. включительно) по вторникам и четвергам с 14.00ч до 16.00ч.  по адресу: Курская область, Курский район, Моковский сельсовет, д.1-я Моква, ул.Школьная, д.11, Администрация Мо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05:00Z</dcterms:created>
  <dc:creator>325</dc:creator>
  <dc:description/>
  <dc:language>en-US</dc:language>
  <cp:lastModifiedBy>325</cp:lastModifiedBy>
  <cp:lastPrinted>2015-08-02T15:45:00Z</cp:lastPrinted>
  <dcterms:modified xsi:type="dcterms:W3CDTF">2015-08-08T16:05:00Z</dcterms:modified>
  <cp:revision>3</cp:revision>
  <dc:subject/>
  <dc:title/>
</cp:coreProperties>
</file>