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овского сельсовета Курского района Курской области извещает о предварительном согласовании пяти земельных участков из земель населенных пунктов, для приусадебного участка личного подсобного хозяйства: 1-й – площадью 1500 кв.м, 2-й – 1493 кв.м, 3-й – 1505 кв.м, 4-й – 1495 кв.м, 5-й – 1501 кв.м, расположенных в д. 2-я Моква Моковского сельсовета Курского района Курской области.</w:t>
      </w:r>
    </w:p>
    <w:p>
      <w:pPr>
        <w:pStyle w:val="Style16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знакомиться со схемой расположения земельных участков возможно по вторникам и четвергам с 14.00ч. до 16.00ч.  по адресу: Курская область, Курский район, Моковский сельсовет, д. 1-я Моква, ул. Школьная, д.11, администрация Моковского сельсовета.</w:t>
      </w:r>
    </w:p>
    <w:p>
      <w:pPr>
        <w:pStyle w:val="Style16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Заявления в письменной форме о заинтересованности в предоставлении участков принимаются в течение 30 дней со дня официального опубликования настоящего извещения (до 4.09.2015 г. включительно) по вторникам и четвергам с 14.00ч. до 16.00ч.  по адресу: Курская область, Курский район, Моковский сельсовет, д.1-я Моква, ул. Школьная, д.11, администрация Моковского сель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1:00Z</dcterms:created>
  <dc:creator>Пискунов</dc:creator>
  <dc:description/>
  <cp:keywords/>
  <dc:language>en-US</dc:language>
  <cp:lastModifiedBy>Пискунов</cp:lastModifiedBy>
  <cp:lastPrinted>2015-07-07T20:58:00Z</cp:lastPrinted>
  <dcterms:modified xsi:type="dcterms:W3CDTF">2015-08-07T17:41:00Z</dcterms:modified>
  <cp:revision>24</cp:revision>
  <dc:subject/>
  <dc:title/>
</cp:coreProperties>
</file>