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</w:t>
      </w:r>
      <w:r>
        <w:rPr>
          <w:b/>
          <w:bCs/>
          <w:sz w:val="32"/>
          <w:szCs w:val="32"/>
        </w:rPr>
        <w:t>АДМИНИСТРАЦИЯ МО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 КУР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.03.2015 г.                                    № 7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«О назначении  публичных слушаний  по проекту планировки территории для строительства объекта «Автомобильная дорога по ул. Баклашовка в д. 1-я Моква  Моковского сельсовета Курского района Курской области»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Уставом МО «Моковский сельсовет» Курского района Курской области, порядком проведения публичных слушаний на территории Моковского сельсовета Курского района Курской области, Администрация Моковского сельсовета Курского района Курской области ПОСТАНОВЛЯЕТ: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Назначить на 30.04.2015 г.  в 13-30 ч. по адресу: Курская область, Курский район, Моковский сельсовет, д. 1-я Моква, ул. Школьная 11 (здание Администрации Моковского сельсовета) публичные слушания по проекту планировки территории для строительства объекта «Автомобильная дорога по ул. Баклашовка в д. 1-я Моква  Моковского сельсовета Курского района Курской области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Утвердить состав комиссии по проведению публичных слушаний согласно приложения №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Администрации Моковского сельсовет обеспечить официальное опубликование сообщения о проведении публичных слушаний в районной газете «Сельская новь», разместить на официальном сайте в сети «Интернет» </w:t>
      </w:r>
      <w:r>
        <w:rPr>
          <w:rFonts w:eastAsia="Times New Roman"/>
          <w:sz w:val="24"/>
          <w:u w:val="single"/>
        </w:rPr>
        <w:t>http:mokva.rkursk.</w:t>
      </w:r>
      <w:r>
        <w:rPr>
          <w:rFonts w:eastAsia="Times New Roman"/>
          <w:sz w:val="24"/>
        </w:rPr>
        <w:t xml:space="preserve">ru </w:t>
      </w:r>
      <w:r>
        <w:rPr>
          <w:sz w:val="24"/>
        </w:rPr>
        <w:t>организацию и проведение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Решение вступает в силу со дня его подписания</w:t>
      </w:r>
    </w:p>
    <w:p>
      <w:pPr>
        <w:pStyle w:val="Normal"/>
        <w:ind w:left="72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 Моковского сельсовета                                 </w:t>
        <w:tab/>
        <w:tab/>
        <w:t xml:space="preserve">     З.Г. Переверзев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/>
          <w:sz w:val="24"/>
        </w:rPr>
        <w:t xml:space="preserve">                  </w:t>
      </w:r>
      <w:r>
        <w:rPr>
          <w:sz w:val="24"/>
        </w:rPr>
        <w:t xml:space="preserve">Приложение № 1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к постановлению № 70 от 30.03.2015 г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  <w:tab/>
        <w:tab/>
        <w:tab/>
        <w:t xml:space="preserve">«О назначении  публичных слушаний  по </w:t>
        <w:tab/>
        <w:tab/>
        <w:tab/>
        <w:tab/>
        <w:tab/>
        <w:tab/>
        <w:tab/>
        <w:t xml:space="preserve">проекту планировки территории  </w:t>
        <w:tab/>
        <w:tab/>
        <w:tab/>
        <w:tab/>
        <w:tab/>
        <w:tab/>
        <w:tab/>
        <w:tab/>
        <w:t xml:space="preserve">для строительства объекта </w:t>
        <w:tab/>
        <w:tab/>
        <w:tab/>
        <w:tab/>
        <w:tab/>
        <w:tab/>
        <w:tab/>
        <w:tab/>
        <w:tab/>
        <w:t xml:space="preserve">«Автомобильная дорога по ул. Баклашовка </w:t>
        <w:tab/>
        <w:tab/>
        <w:tab/>
        <w:tab/>
        <w:tab/>
        <w:tab/>
        <w:tab/>
        <w:t xml:space="preserve">в д. 1-я Моква  Моковского сельсовета </w:t>
        <w:tab/>
        <w:tab/>
        <w:tab/>
        <w:tab/>
        <w:tab/>
        <w:tab/>
        <w:tab/>
        <w:t>Курского района Курской области»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ab/>
        <w:t xml:space="preserve">Состав комиссии </w:t>
      </w:r>
      <w:r>
        <w:rPr>
          <w:rFonts w:eastAsia="Times New Roman"/>
          <w:b/>
          <w:bCs/>
          <w:sz w:val="24"/>
        </w:rPr>
        <w:t xml:space="preserve">по проекту планировки территори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для строительства объекта 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«Автомобильная дорога по ул. Баклашовка в д. 1-я Моква  Моковского сельсовета Курского района Курской области»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Председатель комиссии: -  Глава Моковского сельсовета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  <w:tab/>
        <w:tab/>
        <w:t>З.Г. Переверзева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Секретарь комиссии: - заместитель главы Моковского сельсовета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ab/>
        <w:tab/>
        <w:t xml:space="preserve"> Ж.Г. Тарасова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Члены комиссии:   -   начальник отдела Администрации Моковского    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</w:t>
      </w:r>
      <w:r>
        <w:rPr>
          <w:rFonts w:eastAsia="Times New Roman"/>
          <w:sz w:val="24"/>
        </w:rPr>
        <w:t>сельсовета Н.В. Титова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</w:t>
      </w:r>
      <w:r>
        <w:rPr>
          <w:rFonts w:eastAsia="Times New Roman"/>
          <w:sz w:val="24"/>
        </w:rPr>
        <w:t>главный специалист-эксперт И.М. Дорожко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2:00Z</dcterms:created>
  <dc:creator>МОКВА</dc:creator>
  <dc:description/>
  <cp:keywords/>
  <dc:language>en-US</dc:language>
  <cp:lastModifiedBy>МОКВА</cp:lastModifiedBy>
  <cp:lastPrinted>2015-04-02T09:28:00Z</cp:lastPrinted>
  <dcterms:modified xsi:type="dcterms:W3CDTF">2015-04-02T05:35:00Z</dcterms:modified>
  <cp:revision>4</cp:revision>
  <dc:subject/>
  <dc:title/>
</cp:coreProperties>
</file>