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/>
          <w:b/>
          <w:bCs/>
          <w:color w:val="00000A"/>
          <w:sz w:val="32"/>
          <w:szCs w:val="32"/>
        </w:rPr>
      </w:pPr>
      <w:r>
        <w:rPr>
          <w:rFonts w:eastAsia="Times New Roman" w:cs="Times New Roman"/>
          <w:b/>
          <w:bCs/>
          <w:color w:val="00000A"/>
          <w:sz w:val="32"/>
          <w:szCs w:val="32"/>
        </w:rPr>
        <w:t>СОБРАНИЕ ДЕПУТАТОВ МОКОВСКОГО СЕЛЬСОВЕТА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00000A"/>
          <w:sz w:val="32"/>
          <w:szCs w:val="32"/>
        </w:rPr>
      </w:pPr>
      <w:r>
        <w:rPr>
          <w:rFonts w:eastAsia="Times New Roman" w:cs="Times New Roman"/>
          <w:b/>
          <w:bCs/>
          <w:color w:val="00000A"/>
          <w:sz w:val="32"/>
          <w:szCs w:val="32"/>
        </w:rPr>
        <w:t>КУРСКОГО РАЙОНА КУРСКОЙ ОБЛАСТИ</w:t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bCs/>
          <w:color w:val="00000A"/>
          <w:sz w:val="32"/>
          <w:szCs w:val="32"/>
        </w:rPr>
      </w:pPr>
      <w:r>
        <w:rPr>
          <w:rFonts w:eastAsia="Times New Roman" w:cs="Times New Roman"/>
          <w:b/>
          <w:bCs/>
          <w:color w:val="00000A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08.12. 2014 г.                                                                 № 118-5-39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б утверждении стоимости услуг,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едоставляемых согласно гарантированному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еречню услуг по погребению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exact" w:line="276"/>
        <w:jc w:val="both"/>
        <w:rPr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ab/>
        <w:t>Во исполнение Федерального Закона от 12 января 1996 г. № 8-ФЗ «О погребении и похоронном деле», Собрание депутатов  Моковского сельсовета Курского района Курской области  РЕШИЛО: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ab/>
        <w:t>1. Утвердить стоимость услуг, предоставляемых в соответствии со ст. 9,12 Федерального Закона от 12.01.1996 года № 8-ФЗ «О погребении и похоронном деле» (приложение 1, 2);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ab/>
        <w:t>2. Признать утратившим силу Решение собрания депутатов Моковского сельсовета Курского района Курской области от 13.12.2013 г. № 71-5-24 «Об утверждении стоимости услуг, предоставляемых согласно гарантированному перечню услуг по погребению»;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ab/>
        <w:t>3. Решение вступает в силу  после его официального обнародования, после согласования  с компетентными органами  и распространяется  на правоотношения, возникшие с 01 января 2015 года.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A"/>
          <w:sz w:val="28"/>
          <w:szCs w:val="28"/>
        </w:rPr>
        <w:t>Глава Моковского сельсовета                                     З.Г. Переверзева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 xml:space="preserve">                            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>Приложение № 1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                                                  </w:t>
      </w:r>
      <w:r>
        <w:rPr>
          <w:rFonts w:eastAsia="Times New Roman" w:cs="Times New Roman"/>
          <w:color w:val="00000A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                                      </w:t>
      </w:r>
      <w:r>
        <w:rPr>
          <w:rFonts w:eastAsia="Times New Roman" w:cs="Times New Roman"/>
          <w:color w:val="00000A"/>
        </w:rPr>
        <w:t>Моковского  сельсовета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                                                       </w:t>
      </w:r>
      <w:r>
        <w:rPr>
          <w:rFonts w:eastAsia="Times New Roman" w:cs="Times New Roman"/>
          <w:color w:val="00000A"/>
        </w:rPr>
        <w:t>Курского района Курской области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                                          </w:t>
      </w:r>
      <w:r>
        <w:rPr>
          <w:rFonts w:eastAsia="Times New Roman" w:cs="Times New Roman"/>
          <w:color w:val="00000A"/>
        </w:rPr>
        <w:t>от 08.12.2014 г. №118-5-39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b/>
          <w:b/>
          <w:bCs/>
          <w:color w:val="00000A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A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Arial" w:hAnsi="Arial" w:eastAsia="Times New Roman" w:cs="Times New Roman"/>
          <w:b/>
          <w:b/>
          <w:bCs/>
          <w:color w:val="00000A"/>
          <w:sz w:val="30"/>
          <w:szCs w:val="30"/>
        </w:rPr>
      </w:pPr>
      <w:r>
        <w:rPr>
          <w:rFonts w:eastAsia="Times New Roman" w:cs="Times New Roman" w:ascii="Arial" w:hAnsi="Arial"/>
          <w:b/>
          <w:bCs/>
          <w:color w:val="00000A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bCs/>
          <w:color w:val="00000A"/>
          <w:sz w:val="30"/>
          <w:szCs w:val="30"/>
        </w:rPr>
      </w:pPr>
      <w:r>
        <w:rPr>
          <w:rFonts w:eastAsia="Times New Roman" w:cs="Times New Roman"/>
          <w:b/>
          <w:bCs/>
          <w:color w:val="00000A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bCs/>
          <w:color w:val="00000A"/>
          <w:sz w:val="30"/>
          <w:szCs w:val="30"/>
        </w:rPr>
      </w:pPr>
      <w:r>
        <w:rPr>
          <w:rFonts w:eastAsia="Times New Roman" w:cs="Times New Roman"/>
          <w:b/>
          <w:bCs/>
          <w:color w:val="00000A"/>
          <w:sz w:val="30"/>
          <w:szCs w:val="30"/>
        </w:rPr>
        <w:t xml:space="preserve">СТОИМОСТЬ 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A"/>
        </w:rPr>
      </w:pPr>
      <w:r>
        <w:rPr>
          <w:rFonts w:eastAsia="Times New Roman" w:cs="Times New Roman"/>
          <w:b/>
          <w:bCs/>
          <w:color w:val="00000A"/>
          <w:sz w:val="30"/>
          <w:szCs w:val="30"/>
        </w:rPr>
        <w:t>услуг, предоставляемых в соответствии со ст. 9 Федерального Закона от 12.01.1996г. № 8-ФЗ  «О погребении и похоронном деле»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33"/>
        <w:gridCol w:w="3653"/>
        <w:gridCol w:w="1560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Наименование услуг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Минимальный стандарт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(содержа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Тариф. руб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  <w:t>Оформление документов, необходимых для погреб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Times New Roman" w:cs="Times New Roman"/>
                <w:b/>
                <w:color w:val="00000A"/>
              </w:rPr>
              <w:t>Похоронные принадлежности, необходимые для погребения</w:t>
            </w:r>
            <w:r>
              <w:rPr>
                <w:rFonts w:eastAsia="Times New Roman" w:cs="Times New Roman"/>
                <w:color w:val="00000A"/>
              </w:rPr>
              <w:t>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  <w:t>2800-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Гроб деревянный, обитый х/б тканью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400-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Крест 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400-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Times New Roman" w:cs="Times New Roman"/>
                <w:b/>
                <w:color w:val="00000A"/>
              </w:rPr>
              <w:t>Транспортные услуги</w:t>
            </w:r>
            <w:r>
              <w:rPr>
                <w:rFonts w:eastAsia="Times New Roman" w:cs="Times New Roman"/>
                <w:color w:val="00000A"/>
              </w:rPr>
              <w:t>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  <w:t>1493-9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3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Доставка гроба, включая погрузо-разгрузочные рабо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вынос гроба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погрузка в автокатафалк;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 снятие гроба;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доставка по адре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580-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3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обратная доставка  сопровождающих с места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913-9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Times New Roman" w:cs="Times New Roman"/>
                <w:b/>
                <w:color w:val="00000A"/>
              </w:rPr>
              <w:t>Услуги кладбищ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  <w:t>983-3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4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Перемещение гроба с телом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умершего до места погреб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снятие гроба с телом умершего с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автокатафалка;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 перемещение гроба с телом умершего до места погреб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195-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4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рытье могилы вручную;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установка креста с регистрационной таблички на моги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Times New Roman" w:cs="Times New Roman"/>
                <w:color w:val="00000A"/>
              </w:rPr>
              <w:t>788-3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Times New Roman" w:cs="Times New Roman"/>
                <w:b/>
                <w:color w:val="00000A"/>
              </w:rPr>
              <w:t>ИТОГО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/>
                <w:b/>
                <w:color w:val="00000A"/>
              </w:rPr>
              <w:t>5277-28</w:t>
            </w:r>
          </w:p>
        </w:tc>
      </w:tr>
    </w:tbl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  <w:sz w:val="28"/>
        </w:rPr>
        <w:t>Согласовано: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Стоимость услуг, предоставляемых на погребение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в случаях, если умерший не подлежал обязательному 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социальному страховании на случай временной 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нетрудоспособности и в связи с материнством на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>день смерти и не являлся пенсионером, а так же в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>случае рождения мертвого ребенка по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>истечении 154 дней беременности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Председатель комитета по тарифам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и ценам Курской области                                                         А.В.Карнаушко</w:t>
      </w:r>
    </w:p>
    <w:p>
      <w:pPr>
        <w:pStyle w:val="Normal"/>
        <w:spacing w:lineRule="exact" w:line="276"/>
        <w:rPr/>
      </w:pPr>
      <w:r>
        <w:rPr>
          <w:rFonts w:eastAsia="Times New Roman" w:cs="Times New Roman"/>
          <w:color w:val="00000A"/>
          <w:sz w:val="28"/>
        </w:rPr>
        <w:t>«___»_______________ 201__г.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  <w:sz w:val="28"/>
        </w:rPr>
        <w:t>Согласовано: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Стоимость услуг  на погребение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умерших пенсионеров, не подлежащих обязательному 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социальному страхованию на случай временной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нетрудоспособности  и в связи с материнством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</w:rPr>
        <w:t>на день смерти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Управляющий отделением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УПФР по Курской области                                                        В.Н. Романова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«___»________________ 201___г.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  <w:sz w:val="28"/>
        </w:rPr>
        <w:t>Согласовано: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Стоимость услуг  на погребение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умерших граждан, подлежащих обязательному 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социальному страхованию на случай  временной  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нетрудоспособности и в связи с материнством на 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день смерти,  и умерших  несовершеннолетних 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членов  семей граждан, подлежащих обязательному 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социальному страхованию на случай  временной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>нетрудоспособности и в связи с материнством на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>день смерти указанных членов семей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 xml:space="preserve">Управляющий  ГУ –КРО ФССРФ                                          Н.В. Ткачева                            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«___»_________________ 201___г.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/>
          <w:color w:val="00000A"/>
          <w:sz w:val="28"/>
        </w:rPr>
        <w:t xml:space="preserve">                                </w:t>
      </w:r>
      <w:r>
        <w:rPr>
          <w:rFonts w:eastAsia="Times New Roman" w:cs="Times New Roman"/>
          <w:color w:val="00000A"/>
          <w:sz w:val="22"/>
          <w:szCs w:val="22"/>
        </w:rPr>
        <w:t xml:space="preserve">     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Приложение № 2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 xml:space="preserve">                                                             </w:t>
      </w:r>
      <w:r>
        <w:rPr>
          <w:rFonts w:eastAsia="Times New Roman" w:cs="Times New Roman"/>
          <w:color w:val="00000A"/>
          <w:sz w:val="22"/>
          <w:szCs w:val="22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 xml:space="preserve">                                                  </w:t>
      </w:r>
      <w:r>
        <w:rPr>
          <w:rFonts w:eastAsia="Times New Roman" w:cs="Times New Roman"/>
          <w:color w:val="00000A"/>
          <w:sz w:val="22"/>
          <w:szCs w:val="22"/>
        </w:rPr>
        <w:t>Моковского  сельсовета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Times New Roman"/>
          <w:color w:val="00000A"/>
          <w:sz w:val="22"/>
          <w:szCs w:val="22"/>
        </w:rPr>
        <w:t>Курского района Курской области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 w:cs="Times New Roman"/>
          <w:color w:val="00000A"/>
          <w:sz w:val="22"/>
          <w:szCs w:val="22"/>
        </w:rPr>
        <w:t>от 08.12.2014 г. №  118-5-39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30"/>
          <w:szCs w:val="30"/>
        </w:rPr>
      </w:pPr>
      <w:r>
        <w:rPr>
          <w:rFonts w:eastAsia="Times New Roman" w:cs="Times New Roman"/>
          <w:b/>
          <w:color w:val="00000A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30"/>
          <w:szCs w:val="30"/>
        </w:rPr>
      </w:pPr>
      <w:r>
        <w:rPr>
          <w:rFonts w:eastAsia="Times New Roman" w:cs="Times New Roman"/>
          <w:b/>
          <w:color w:val="00000A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30"/>
          <w:szCs w:val="30"/>
        </w:rPr>
      </w:pPr>
      <w:r>
        <w:rPr>
          <w:rFonts w:eastAsia="Times New Roman" w:cs="Times New Roman"/>
          <w:b/>
          <w:color w:val="00000A"/>
          <w:sz w:val="30"/>
          <w:szCs w:val="30"/>
        </w:rPr>
        <w:t>СТОИМОСТЬ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A"/>
          <w:sz w:val="30"/>
          <w:szCs w:val="30"/>
        </w:rPr>
      </w:pPr>
      <w:r>
        <w:rPr>
          <w:rFonts w:eastAsia="Times New Roman" w:cs="Times New Roman"/>
          <w:b/>
          <w:color w:val="00000A"/>
          <w:sz w:val="30"/>
          <w:szCs w:val="30"/>
        </w:rPr>
        <w:t>услуг, предоставляемых в соответствии со ст.12 Федерального Закона от 12.01.1996г. № 8-ФЗ « О погребении и похоронном деле»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30"/>
          <w:szCs w:val="30"/>
        </w:rPr>
      </w:pPr>
      <w:r>
        <w:rPr>
          <w:rFonts w:eastAsia="Times New Roman" w:cs="Times New Roman"/>
          <w:color w:val="00000A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5"/>
        <w:gridCol w:w="4018"/>
        <w:gridCol w:w="141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Наименование услуг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Минимальный стандарт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(содержа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Тариф. ру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  <w:t>Оформление документов, необходимых для погреб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Times New Roman" w:cs="Times New Roman"/>
                <w:b/>
                <w:color w:val="00000A"/>
              </w:rPr>
              <w:t>Похоронные принадлежности, необходимые для погребения</w:t>
            </w:r>
            <w:r>
              <w:rPr>
                <w:rFonts w:eastAsia="Times New Roman" w:cs="Times New Roman"/>
                <w:color w:val="00000A"/>
              </w:rPr>
              <w:t>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  <w:t>3300-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Гроб деревянный, обитый х/б тканью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350-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Крест </w:t>
            </w:r>
          </w:p>
          <w:p>
            <w:pPr>
              <w:pStyle w:val="Normal"/>
              <w:spacing w:lineRule="exact" w:line="24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450-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Облачение тел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Одежда из хлопчатобумажной ткани: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для мужчин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для 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500-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Times New Roman" w:cs="Times New Roman"/>
                <w:b/>
                <w:color w:val="00000A"/>
              </w:rPr>
              <w:t>Транспортные услуги</w:t>
            </w:r>
            <w:r>
              <w:rPr>
                <w:rFonts w:eastAsia="Times New Roman" w:cs="Times New Roman"/>
                <w:color w:val="00000A"/>
              </w:rPr>
              <w:t>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  <w:t>1000-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3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обратная доставка  сопровождающих с места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1000-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Times New Roman" w:cs="Times New Roman"/>
                <w:b/>
                <w:color w:val="00000A"/>
              </w:rPr>
              <w:t>Услуги кладбищ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  <w:t>977-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4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Перемещение гроба с телом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умершего до места погреб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-снятие гроба с телом умершего с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автокатафалка;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 перемещение гроба с телом умершего до места погреб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209-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4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рытье могилы вручную;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-засыпка могилы и устройство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надгробного холма;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-установка креста с регистрационной таблички на моги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Times New Roman" w:cs="Times New Roman"/>
                <w:color w:val="00000A"/>
              </w:rPr>
              <w:t>768-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Times New Roman" w:cs="Times New Roman"/>
                <w:b/>
                <w:color w:val="00000A"/>
              </w:rPr>
              <w:t>ИТОГО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  <w:t>5277-28</w:t>
            </w:r>
          </w:p>
        </w:tc>
      </w:tr>
    </w:tbl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  <w:sz w:val="28"/>
        </w:rPr>
        <w:t>Согласовано: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Стоимость услуг, предоставляемых на погребение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в случаях, если умерший не подлежал обязательному 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социальному страховании на случай временной 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нетрудоспособности и в связи с материнством на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>день смерти и не являлся пенсионером, а так же в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>случаях рождения мертвого ребенка по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>истечении 154 дней беременности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Председатель комитета по тарифам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и ценам Курской области                                                         А.В.Карнаушко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«___»_______________ 201_г.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  <w:sz w:val="28"/>
        </w:rPr>
        <w:t>Согласовано: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Стоимость услуг  на погребение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умерших пенсионеров, не подлежащих обязательному 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социальному страхованию на случай временной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нетрудоспособности  и в связи с материнством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на день смерти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Управляющий отделением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УПФР по Курской области                                                        В.Н. Романова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«___»________________ 201___г.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  <w:sz w:val="28"/>
        </w:rPr>
        <w:t>Согласовано: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Стоимость услуг  на погребение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умерших граждан, подлежащих обязательному 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социальному страхованию на случай  временной  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нетрудоспособности и в связи с материнством на 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день смерти  и умерших  несовершеннолетних 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членов  семей граждан, подлежащих обязательному 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социальному страхованию на случай  временной</w:t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>нетрудоспособности и в связи с материнством на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>день смерти указанных членов семей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Управляющий  ГУ –КРО ФССРФ                                              Н.В. Ткачева</w:t>
      </w:r>
    </w:p>
    <w:p>
      <w:pPr>
        <w:pStyle w:val="Normal"/>
        <w:spacing w:lineRule="exact" w:line="276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«___»_________________ 201__г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0:00Z</dcterms:created>
  <dc:creator/>
  <dc:description/>
  <cp:keywords/>
  <dc:language>en-US</dc:language>
  <cp:lastModifiedBy>МОКВА</cp:lastModifiedBy>
  <cp:lastPrinted>2014-12-15T12:27:00Z</cp:lastPrinted>
  <dcterms:modified xsi:type="dcterms:W3CDTF">2014-12-15T08:34:00Z</dcterms:modified>
  <cp:revision>3</cp:revision>
  <dc:subject/>
  <dc:title/>
</cp:coreProperties>
</file>