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 xml:space="preserve">   АДМИНИСТРАЦИЯ МО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    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1.10.2014 г.                                              № 3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bidi="ar-SA"/>
        </w:rPr>
        <w:t xml:space="preserve">О согласовании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 xml:space="preserve">проекта планировки территории и проекта межевания в его составе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  <w:t>для строительства  линейного объекта: «Газовые сети жилой индивидуальной застройки по адресу: д. Гремячка, Курский район, Курская область»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32"/>
          <w:szCs w:val="32"/>
          <w:lang w:val="ru-RU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ассмотрев представленный проект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 xml:space="preserve">планировки территории и проект межевания в его состав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для строительства  линейного объекта: «Газовые сети жилой индивидуальной застройки по адресу: д. Гремячка, Курский район, Курская область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, разработанный Дюминым Эдуардом Николаевичем, Администрация Моков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СТАНОВЛЯЕТ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 xml:space="preserve">Согласовать проект планировки территории и проект  межевания в его составе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строительства  линейного объекта: «Газовые сети жилой индивидуальной застройки по адресу: д. Гремячка, Курский район, Курская область»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  <w:t>, разработчиком которого является Дюмин Эдуард Николаевич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                                                           З.Г. Переверзев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8:44Z</dcterms:created>
  <dc:creator/>
  <dc:description/>
  <dc:language>en-US</dc:language>
  <cp:lastModifiedBy/>
  <cp:lastPrinted>2014-10-30T15:11:00Z</cp:lastPrinted>
  <cp:revision>0</cp:revision>
  <dc:subject/>
  <dc:title/>
</cp:coreProperties>
</file>