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ноября 2022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11.202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Моков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20436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95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0 951 20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2 667 05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 284 14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69 99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87 04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82 95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95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90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95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50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1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52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7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1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0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8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86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0 08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6 48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 7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64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3 78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641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7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26 2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00 8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3 4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0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3 4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2 8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3 5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96 3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2 81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63 5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6 6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14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52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0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2020 02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7010 1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0 01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1 203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80 012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1 191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2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2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6 1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02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0 9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2 34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6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сельских поселений на реализацию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555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829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6 723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7 43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95 561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67 182,9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862 74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95 56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67 18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33 12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362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97 76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1 269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97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29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928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31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61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34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654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8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69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7 80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7 01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784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5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8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5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8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0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51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48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9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8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6 61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93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680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8 96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52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4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654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41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23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8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303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0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8 1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9 364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78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59 07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49 31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09 757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работ по адаптации областных государственных  учреждений в приоритетных сферах жизнедеятельности в целях беспрепятственного доступа и обеспечения  доступности оказываемых ими услуг для инвалидов и  других маломобильных групп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земель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201С146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2 23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6 3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2 23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6 3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08 54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2 23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446 307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8 95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22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37 1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8 95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8 224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4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55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4 083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3 51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0 57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90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09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71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28 08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277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34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6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1 722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5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6 3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3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5 06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7 1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3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7 1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3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 52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7 14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38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2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89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4 1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5 22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89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6 26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4 4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793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7 8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75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9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0 05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63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2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76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8 41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12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287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4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92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15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6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82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2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77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4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8 582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4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5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4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8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2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.Осуществление переданных полномочий от муниципального района сельским поселениям по дорожной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76100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87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43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ставление (изменение) списков кандидатов в присяжные заседател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3 2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7203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2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203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1 01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86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1 01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86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1 2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7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1 2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7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1 241,4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8 758,5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1 2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7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1 2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7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1 241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8 75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23 33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6 66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901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09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грамма Курской области по оказанию содействия добровольному переселению в Российскую Федерацию соотечественников, проживающих за рубежо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9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 общественных и дворовы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0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01С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91F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грамм формирования современной городско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91F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191F2555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877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6 76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0 87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6 04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4 82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00 870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6 04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24 828,2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1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5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4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42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973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1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5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9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70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4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1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6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337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S33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15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38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92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92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7 92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2 07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82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10 17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101С1401 247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00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899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едеральные проекты, не входящие в состав национальных прое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007,5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9 395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612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пенсии, социальные доплаты к пенс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00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39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61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и развитие инфраструктуры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едомственный проект "Строительство объектов специального и жилищного назначения органов внутренних дел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3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9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 628 5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До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Расходы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Источники финансирования дефицита бюджета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2 055 77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628 509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9 427 26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55 775,8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28 509,0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427 266,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608 02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 343 178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608 02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608 02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608 02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951 200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3 608 02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6 530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626 213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6 530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6 530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6 530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62 744,7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236 530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25:00Z</dcterms:created>
  <dc:creator>Поляков Сергей Витальевич Финтех ©</dc:creator>
  <dc:description/>
  <cp:keywords/>
  <dc:language>en-US</dc:language>
  <cp:lastModifiedBy>Моковская Администрация</cp:lastModifiedBy>
  <dcterms:modified xsi:type="dcterms:W3CDTF">2023-01-26T09:25:00Z</dcterms:modified>
  <cp:revision>2</cp:revision>
  <dc:subject/>
  <dc:title/>
</cp:coreProperties>
</file>