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13 г.                                                       № 3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1 Мок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eastAsia="Arial" w:cs="Arial" w:ascii="Arial" w:hAnsi="Arial"/>
          <w:b/>
          <w:sz w:val="32"/>
          <w:szCs w:val="32"/>
        </w:rPr>
        <w:t>«Содержание и ремонт автомобильных дорог общего пользования местного значения вне границ населенных пунктов в границах муниципального образования  «Моковский сельсовет» Курского района Курской области 2014-2016гг.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28.08.2013г. № 219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</w:t>
      </w:r>
      <w:r>
        <w:rPr>
          <w:rFonts w:eastAsia="Arial" w:cs="Arial" w:ascii="Arial" w:hAnsi="Arial"/>
          <w:sz w:val="24"/>
          <w:szCs w:val="24"/>
        </w:rPr>
        <w:t>Содержание и ремонт автомобильных дорог общего пользования местного значения вне границ населенных пунктов в границах муниципального образования  «Моковский сельсовет» Курского района Курской области 2014-2016гг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6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чальнику отдела финансов и бухгалтерского учета Администрации Моковского сельсовета Курского района Курской области (Титовой Н.В.)  при формировании проекта бюджета Моковского сельсовета Курского района Курской области на 2014 год и плановый период 2015-2016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Style23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знать утратившими силу постановление Администрации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>от 21.12.2012 № 434 «</w:t>
      </w:r>
      <w:r>
        <w:rPr>
          <w:rFonts w:eastAsia="Calibri" w:cs="Arial" w:ascii="Arial" w:hAnsi="Arial"/>
          <w:sz w:val="24"/>
          <w:szCs w:val="24"/>
          <w:lang w:eastAsia="ar-SA"/>
        </w:rPr>
        <w:t>Об утверждении муниципальной целевой программы  «Содержание и ремонт автомобильных дорог общего пользования местного значения вне границ населенных пунктов в границах муниципального образования «Моковский сельсовет» Курского района Курской области  2013-2015гг.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рограммы возложить на директора МКУ «ОДАМС» Григорьеву М.Н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1 января 2014 года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          З.Г. Переверзева   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2» ноября 2013г. № 3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Администрации Моко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</w:t>
      </w:r>
      <w:r>
        <w:rPr>
          <w:rFonts w:eastAsia="Arial" w:cs="Arial" w:ascii="Arial" w:hAnsi="Arial"/>
          <w:b/>
          <w:sz w:val="30"/>
          <w:szCs w:val="30"/>
        </w:rPr>
        <w:t>Содержание и ремонт автомобильных дорог общего пользования местного значения вне границ населенных пунктов в границах муниципального образования  «Моковский сельсовет» Курского района Курской области 2014-2016гг.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12 ноября 2013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00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Администрации Моковского сельсовета Кур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Содержание и ремонт автомобильных дорог общего пользования местного значения вне границ населенных пунктов в границах муниципального образования  «Моковский сельсовет» Курского района Курской области 2014-2016гг.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551"/>
      </w:tblGrid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 «Строительство (реконструкция) автомобильных дорог общего пользования Моковского сельсовета Курского района";</w:t>
            </w:r>
          </w:p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«Капительный ремонт, ремонт и содержание автомобильных дорог местного значения»;</w:t>
            </w:r>
          </w:p>
          <w:p>
            <w:pPr>
              <w:pStyle w:val="Style23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 «Межевание автомобильных дорог общего пользования местного значения, кадастровых работ».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дорожной деятельности в отношении автомобильных дорог местного знач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ремонт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втомобильных дорог в целях 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лучшения среды и жизнеобеспечения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лучшение качества дорожной сети, поддержание в надлежащем состоянии автомобильных дорог местного значе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величение протяженности дорог с усовершенствованным покрытие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евание земельных участков, проведение кадастровых работ под автомобильными дорогами местного значения.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 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ддержание автомобильных дорог общего пользования местного значения, искусственных сооружений на них на уровне, соответствующем категории дороги, путем содержания дорог и сооружений на них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охранение 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формление в собственность автомобильных дорог общего пользования местного значения в границах населенного пункта.</w:t>
            </w:r>
          </w:p>
        </w:tc>
      </w:tr>
      <w:tr>
        <w:trPr>
          <w:trHeight w:val="2315" w:hRule="atLeast"/>
        </w:trPr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цент автомобильных дорог общего пользования местного значения, находящихся на содержании, от общей протяженности сети автомобильных дорог общего пользования местного значения  - 50 процентов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участков автомобильных дорог общего  пользования местного значения, на которых выполнен капитальный ремонт с целью доведения их до нормативных требований – 21,0 км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построенных участков межпоселковых автомобильных дорог, приведенных в нормативное состояние - 5,0 км.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жевых планов на земельные участки под автомобильными дорогами общего пользования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ехнических паспортов на объекты недвижимости.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Муниципальная программа реализуется в 2014-2016 годах в один этап: 2014-2016 годы.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4-2016 годах составляет 2695,0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 760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897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1036,7 тыс. рублей;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«Строительство (реконструкция) автомобильных дорог общего пользования Моковского сельсовета Курского района»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14-2016 годах составляет 1200,0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30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40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00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, необходимый для реализации подпрограммы №2 «</w:t>
            </w:r>
            <w:r>
              <w:rPr>
                <w:rFonts w:eastAsia="Arial" w:cs="Arial" w:ascii="Arial" w:hAnsi="Arial"/>
                <w:sz w:val="24"/>
                <w:szCs w:val="24"/>
              </w:rPr>
              <w:t>Капительный ремонт, ремонт и содержание автомобильных дорог местного значения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14-2016 годах составляет 1036,7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30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30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436,7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 Объем бюджетных ассигнований, необходимый для реализации подпрограммы № 3 «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Межевание автомобильных дорог общего пользования местного значения, кадастровых работ» </w:t>
            </w:r>
            <w:r>
              <w:rPr>
                <w:rFonts w:eastAsia="Calibri" w:cs="Arial" w:ascii="Arial" w:hAnsi="Arial"/>
                <w:sz w:val="24"/>
                <w:szCs w:val="24"/>
              </w:rPr>
              <w:t>2014-2016 годах составляет 458,3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160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197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100,0 тыс. рублей;</w:t>
            </w:r>
          </w:p>
        </w:tc>
      </w:tr>
      <w:tr>
        <w:trPr/>
        <w:tc>
          <w:tcPr>
            <w:tcW w:w="25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омфортности среды проживания жителей Моков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личение протяженности дорог с усовершенствованным покрытием на 1,515  км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 автомобильных дорог протяженностью 2,05 км;</w:t>
            </w:r>
          </w:p>
          <w:p>
            <w:pPr>
              <w:pStyle w:val="Style23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я состояния дорог установленным правилам, стандартам, техническим нормам и другим нормативным документам;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Изготовлению межевых планов и технических паспортов дорог общего пользования местного значения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ru-RU"/>
        </w:rPr>
        <w:t>Характеристика проблемы, на решение которой направлена Программа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Style23"/>
        <w:ind w:firstLine="540"/>
        <w:rPr/>
      </w:pPr>
      <w:r>
        <w:rPr>
          <w:rFonts w:cs="Arial" w:ascii="Arial" w:hAnsi="Arial"/>
          <w:sz w:val="24"/>
          <w:szCs w:val="24"/>
        </w:rPr>
        <w:t xml:space="preserve">В настоящее время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Курской области  </w:t>
      </w:r>
      <w:r>
        <w:rPr>
          <w:rFonts w:cs="Arial" w:ascii="Arial" w:hAnsi="Arial"/>
          <w:sz w:val="24"/>
          <w:szCs w:val="24"/>
        </w:rPr>
        <w:t>находится 7 населенных пунктов, из них 2 населенных пункта (д.Касторная, д.Гремячка  не имеют круглогодичной связи с сетью автомобильных дорог общего пользования с твердым покрытием. Дорожная сеть Моковского сельсовета в настоящее время не в полной мере обеспечивает круглогодичный бесперебойный проезд автомобилей. Кроме этого, отдельные участки дорожной сети Моковского сельсовета не соответствуют современным нормативным требованиям по геометрическим параметрам и по допустимым нагрузкам транспортных средств (прочности дорожных конструкций, одежд).</w:t>
        <w:b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настоящий момент сложилась ситуация, когда дороги сельского поселения МО «Моковский сельсовет» не имеют технических и правовых документов, подтверждающих, что имущество является муниципальной собственностью, в связи с этим необходимо межевание земельных участков по автомобильными дорогами и получение кадастровых паспортов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2. Основные цели и задачи  Программы</w:t>
      </w:r>
    </w:p>
    <w:p>
      <w:pPr>
        <w:pStyle w:val="Normal"/>
        <w:shd w:fill="FFFFFF" w:val="clear"/>
        <w:ind w:right="284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right="284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- с</w:t>
      </w:r>
      <w:r>
        <w:rPr>
          <w:rFonts w:cs="Arial" w:ascii="Arial" w:hAnsi="Arial"/>
          <w:sz w:val="24"/>
          <w:szCs w:val="24"/>
        </w:rPr>
        <w:t>овершенствование дорожной деятельности в отношении автомобильных дорог местного значения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организация ремонта </w:t>
      </w:r>
      <w:r>
        <w:rPr>
          <w:rFonts w:cs="Arial" w:ascii="Arial" w:hAnsi="Arial"/>
          <w:bCs/>
          <w:sz w:val="24"/>
          <w:szCs w:val="24"/>
          <w:lang w:eastAsia="ru-RU"/>
        </w:rPr>
        <w:t>автомобильных дорог в целях у</w:t>
      </w:r>
      <w:r>
        <w:rPr>
          <w:rFonts w:cs="Arial" w:ascii="Arial" w:hAnsi="Arial"/>
          <w:sz w:val="24"/>
          <w:szCs w:val="24"/>
          <w:lang w:eastAsia="ru-RU"/>
        </w:rPr>
        <w:t>лучшения среды и жизнеобеспечения населения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улучшение качества дорожной сети, поддержание в надлежащем состоянии автомобильных дорог местного значения;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протяженности дорог с усовершенствованным 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жевание земельных участков, проведение кадастровых работ под автомобильными дорогами мест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Задачами Программы являются: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  <w:lang w:eastAsia="ru-RU"/>
        </w:rPr>
        <w:t xml:space="preserve">оддержание автомобильных дорог общего пользования местного значения, искусственных сооружений на них на уровне, соответствующем категории дороги, путем содержания дорог и сооружений на них;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хранение 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о</w:t>
      </w:r>
      <w:r>
        <w:rPr>
          <w:rFonts w:cs="Arial" w:ascii="Arial" w:hAnsi="Arial"/>
          <w:sz w:val="24"/>
          <w:szCs w:val="24"/>
        </w:rPr>
        <w:t>формление в собственность автомобильных дорог общего пользования местного значения в границах населенно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- создание комфортных условий существования жителей Моко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Этапы и срок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Calibri" w:cs="Arial"/>
          <w:b/>
          <w:b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ab/>
        <w:t>Муниципальная программа реализуется в 2014-2016 годах в один этап.</w:t>
      </w:r>
    </w:p>
    <w:tbl>
      <w:tblPr>
        <w:tblW w:w="9429" w:type="dxa"/>
        <w:jc w:val="left"/>
        <w:tblInd w:w="-2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96"/>
        <w:gridCol w:w="1559"/>
        <w:gridCol w:w="43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>N</w:t>
              <w:br/>
              <w:t xml:space="preserve">п/п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 xml:space="preserve">Период реал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 xml:space="preserve">Ожидаемые результаты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(реконструкция) автомобильных дорог общего пользования Моковского сельсовета Ку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 xml:space="preserve">2014-2016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/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Строительство автомобильной дороги общего пользования местного значения  муниципального образования «Моковский сельсовет» Курского района Курской области общей протяжённостью 1.515 км. (д. 2-я Моква-1 км, проезд по ул. Черников Бок-515м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апительный ремонт, ремонт и содержание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2014-2016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Капитальный ремонт, ремонт и содержание автомобильных дорог Моковского сельсовета Курского района Курской области общей протяжённостью 2.05 км (д.1-я Моква ул. Баклашовка - 850м, ул.Санаторная-500м, ул. Веселая- 700м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center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жевание автомобильных дорог общего пользования местного значения, 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2014-2016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5" w:after="25"/>
              <w:jc w:val="left"/>
              <w:rPr>
                <w:rFonts w:ascii="Arial" w:hAnsi="Arial" w:eastAsia="Calibri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  <w:lang w:eastAsia="ar-SA"/>
              </w:rPr>
              <w:t>Межевание автомобильных дорог общего пользования местного значения  муниципального образования «Моковский сельсовет» Курского района Курской области в количестве - 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sz w:val="30"/>
          <w:szCs w:val="30"/>
          <w:lang w:eastAsia="ru-RU"/>
        </w:rPr>
      </w:pPr>
      <w:r>
        <w:rPr>
          <w:rFonts w:eastAsia="Calibri" w:cs="Arial" w:ascii="Arial" w:hAnsi="Arial"/>
          <w:sz w:val="30"/>
          <w:szCs w:val="3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alibri" w:cs="Arial"/>
          <w:b/>
          <w:b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Calibri" w:cs="Arial"/>
          <w:b/>
          <w:b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</w:r>
    </w:p>
    <w:p>
      <w:pPr>
        <w:pStyle w:val="Normal"/>
        <w:ind w:firstLine="360"/>
        <w:rPr/>
      </w:pP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Моковского сельсовета Курского района Курской области на реализацию муниципальной программы в 2014-2016 годах составляет 2 695,0 тыс. рублей, в том числе: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4 год –   760,9 тыс. рублей;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5 год –   897,4 тыс. рублей;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6 год –   1036,7 тыс. рублей;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1 </w:t>
      </w:r>
      <w:r>
        <w:rPr>
          <w:rFonts w:eastAsia="Arial" w:cs="Arial" w:ascii="Arial" w:hAnsi="Arial"/>
          <w:sz w:val="24"/>
          <w:szCs w:val="24"/>
        </w:rPr>
        <w:t xml:space="preserve">«Строительство (реконструкция) автомобильных дорог общего пользования Моковского сельсовета Курского района» </w:t>
      </w:r>
      <w:r>
        <w:rPr>
          <w:rFonts w:eastAsia="Calibri" w:cs="Arial" w:ascii="Arial" w:hAnsi="Arial"/>
          <w:sz w:val="24"/>
          <w:szCs w:val="24"/>
        </w:rPr>
        <w:t xml:space="preserve"> 2014-2016 годах составляет 1200,0 тыс. рублей, в том числе: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4 год –  300,0 тыс. рублей;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5 год –  400,0 тыс. рублей;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6 год –  500,0 тыс. рублей;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Объем бюджетных ассигнований, необходимый для реализации подпрограммы №2 «</w:t>
      </w:r>
      <w:r>
        <w:rPr>
          <w:rFonts w:eastAsia="Arial" w:cs="Arial" w:ascii="Arial" w:hAnsi="Arial"/>
          <w:sz w:val="24"/>
          <w:szCs w:val="24"/>
        </w:rPr>
        <w:t>Капительный ремонт, ремонт и содержание автомобильных дорог местного значения»</w:t>
      </w:r>
      <w:r>
        <w:rPr>
          <w:rFonts w:eastAsia="Calibri" w:cs="Arial" w:ascii="Arial" w:hAnsi="Arial"/>
          <w:sz w:val="24"/>
          <w:szCs w:val="24"/>
        </w:rPr>
        <w:t xml:space="preserve"> 2014-2016 годах составляет 1036,7 тыс. рублей, в том числе:</w:t>
        <w:tab/>
        <w:t>2014 год –  300,0 тыс. рублей;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5 год –  300,0 тыс. рублей;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6 год –  436,7 тыс. рублей;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 бюджетных ассигнований, необходимый для реализации подпрограммы № 3 «</w:t>
      </w:r>
      <w:r>
        <w:rPr>
          <w:rFonts w:eastAsia="Arial" w:cs="Arial" w:ascii="Arial" w:hAnsi="Arial"/>
          <w:sz w:val="24"/>
          <w:szCs w:val="24"/>
        </w:rPr>
        <w:t xml:space="preserve">Межевание автомобильных дорог общего пользования местного значения, кадастровых работ» </w:t>
      </w:r>
      <w:r>
        <w:rPr>
          <w:rFonts w:eastAsia="Calibri" w:cs="Arial" w:ascii="Arial" w:hAnsi="Arial"/>
          <w:sz w:val="24"/>
          <w:szCs w:val="24"/>
        </w:rPr>
        <w:t>2014-2016 годах составляет 458,3 тыс. рублей, в том числе: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4 год –  160,9 тыс. рублей;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5 год –  197,4 тыс. рублей;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6 год –  100,0 тыс. рублей.</w:t>
      </w:r>
    </w:p>
    <w:p>
      <w:pPr>
        <w:pStyle w:val="Normal"/>
        <w:widowControl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5. Ожидаемые результаты реализации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 реализации Программы ожидаетс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- повышение комфортности среды проживания жителей Мо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протяженности дорог с усовершенствованным покрытием на 1,515  км;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ремонт автомобильных дорог протяженностью 2,05 км;</w:t>
      </w:r>
    </w:p>
    <w:p>
      <w:pPr>
        <w:pStyle w:val="Style23"/>
        <w:ind w:firstLine="708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приведения состояния дорог установленным правилам, стандартам, техническим нормам и другим нормативным документам;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изготовление межевых планов и технических паспортов дорог общего пользования местного значения.</w:t>
      </w:r>
    </w:p>
    <w:p>
      <w:pPr>
        <w:pStyle w:val="Normal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6. Оценка социально-экономической эффективности Программы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может быть оценена по результатам, достигнутым в ходе реализации данной программы. В результате реализации программы будет отремонтировано  2.05 км, построено 1.515 км</w:t>
      </w:r>
      <w:r>
        <w:rPr>
          <w:rFonts w:cs="Arial" w:ascii="Arial" w:hAnsi="Arial"/>
          <w:color w:val="FF0000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автомобильных дорог, что будет способствовать обеспечению нормативного содержания улично-дорожной сети и снижению аварийности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Style2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 бюдж.=Фф/Фп*100%, где</w:t>
      </w:r>
    </w:p>
    <w:p>
      <w:pPr>
        <w:pStyle w:val="Style2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 бюдж. – бюджетная эффективность Программы</w:t>
      </w:r>
    </w:p>
    <w:p>
      <w:pPr>
        <w:pStyle w:val="Style2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ое использование средств</w:t>
      </w:r>
    </w:p>
    <w:p>
      <w:pPr>
        <w:pStyle w:val="Style2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ируемое использование средств</w:t>
      </w:r>
    </w:p>
    <w:p>
      <w:pPr>
        <w:pStyle w:val="Style2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ритерий благоустроенности дорог (К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бл. </w:t>
      </w:r>
      <w:r>
        <w:rPr>
          <w:rFonts w:cs="Arial" w:ascii="Arial" w:hAnsi="Arial"/>
          <w:sz w:val="24"/>
          <w:szCs w:val="24"/>
          <w:lang w:eastAsia="ru-RU"/>
        </w:rPr>
        <w:t>) – отражает увеличение объемов финансовых вложений в содержание дорог в расчете на 1 жителя:</w:t>
      </w:r>
    </w:p>
    <w:p>
      <w:pPr>
        <w:pStyle w:val="Style2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бл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О2 О1</w:t>
      </w:r>
    </w:p>
    <w:p>
      <w:pPr>
        <w:pStyle w:val="Style2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=    __ :   __            *100%                    где,</w:t>
      </w:r>
    </w:p>
    <w:p>
      <w:pPr>
        <w:pStyle w:val="Style2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Ч2 Ч1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 – фактический объем финансовых вложений на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держание и ремонт дорог в предыдущем году;</w:t>
      </w:r>
    </w:p>
    <w:p>
      <w:pPr>
        <w:pStyle w:val="Style2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2 – фактический объем финансовых вложений на содержание и ремонт дорог в отчетном год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;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Ч1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– численность жителей поселения в предыдущем году по данным статистики;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 xml:space="preserve">Ч2 - </w:t>
      </w:r>
      <w:r>
        <w:rPr>
          <w:rFonts w:cs="Arial" w:ascii="Arial" w:hAnsi="Arial"/>
          <w:sz w:val="24"/>
          <w:szCs w:val="24"/>
          <w:lang w:eastAsia="ru-RU"/>
        </w:rPr>
        <w:t>численность жителей поселения в отчетном году по данным статистики;</w:t>
      </w:r>
    </w:p>
    <w:p>
      <w:pPr>
        <w:pStyle w:val="Style2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бл – </w:t>
      </w:r>
      <w:r>
        <w:rPr>
          <w:rFonts w:cs="Arial" w:ascii="Arial" w:hAnsi="Arial"/>
          <w:sz w:val="24"/>
          <w:szCs w:val="24"/>
          <w:lang w:eastAsia="ru-RU"/>
        </w:rPr>
        <w:t>ежегодно должен быть не менее 1%.</w:t>
      </w:r>
    </w:p>
    <w:p>
      <w:pPr>
        <w:pStyle w:val="Style23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7. Перечень программных мероприятий</w:t>
      </w:r>
    </w:p>
    <w:p>
      <w:pPr>
        <w:pStyle w:val="Style23"/>
        <w:jc w:val="center"/>
        <w:rPr/>
      </w:pPr>
      <w:r>
        <w:rPr/>
        <w:t>(тыс.руб.)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134"/>
        <w:gridCol w:w="1291"/>
        <w:gridCol w:w="1120"/>
        <w:gridCol w:w="1133"/>
        <w:gridCol w:w="992"/>
        <w:gridCol w:w="1134"/>
      </w:tblGrid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рок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сполнения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ъем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инансирования</w:t>
            </w:r>
          </w:p>
        </w:tc>
        <w:tc>
          <w:tcPr>
            <w:tcW w:w="4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едер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юджет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ластн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стного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юд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95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9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«Строительство (реконструкция) автомобильных дорог общего пользования Моковского сельсовета Курского район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</w:t>
            </w:r>
            <w:r>
              <w:rPr>
                <w:rFonts w:eastAsia="Arial" w:cs="Arial" w:ascii="Arial" w:hAnsi="Arial"/>
                <w:sz w:val="24"/>
                <w:szCs w:val="24"/>
              </w:rPr>
              <w:t>Капительный ремонт, ремонт и содержание автомобильных дорог местного значения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«Межевание автомобильных дорог общего пользования местного значения, кадастровых рабо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3">
    <w:name w:val="Маркированный список 2"/>
    <w:basedOn w:val="Normal"/>
    <w:qFormat/>
    <w:pPr>
      <w:ind w:firstLine="709"/>
    </w:pPr>
    <w:rPr>
      <w:szCs w:val="28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0:00Z</dcterms:created>
  <dc:creator>UseR</dc:creator>
  <dc:description/>
  <cp:keywords/>
  <dc:language>en-US</dc:language>
  <cp:lastModifiedBy>Пискунов</cp:lastModifiedBy>
  <cp:lastPrinted>2013-12-06T09:30:00Z</cp:lastPrinted>
  <dcterms:modified xsi:type="dcterms:W3CDTF">2013-12-09T15:57:00Z</dcterms:modified>
  <cp:revision>11</cp:revision>
  <dc:subject/>
  <dc:title>ПРИЛОЖЕНИЕ</dc:title>
</cp:coreProperties>
</file>