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2 ноября 2013г.                                                      № 3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. 1 Мок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2014-2016 годы»</w:t>
      </w:r>
    </w:p>
    <w:p>
      <w:pPr>
        <w:pStyle w:val="Normal"/>
        <w:ind w:firstLine="70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Style24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я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внес. измен. от 28.08.2013г. № 219), Администрация Моковского сельсовета Курского района Курской области ПОСТАНОВЛЯЕТ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» на 2014-2016 годы».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чальнику отдела финансов и бухгалтерского учета Администрации Моковского сельсовета Курского района Курской области (Титовой Н.В.)  при формировании проекта бюджета Моковского сельсовета Курского района Курской области на 2014 год и плановый период 2015-2016 годов предусматривать ассигнования на реализацию Программы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Моковского сельсовета Курского района Курской области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4. Контроль за исполнением Программы оставляю за собой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 1 января 2014 года и подлежит размещению на официальном сайте в сети «Интернет» Администрации Моковского сельсовета Курского района Кур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З.Г. Переверзева</w:t>
      </w:r>
    </w:p>
    <w:p>
      <w:pPr>
        <w:pStyle w:val="ConsPlusTitle"/>
        <w:widowControl/>
        <w:ind w:left="510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1134" w:top="1190" w:footer="1134" w:bottom="1190"/>
          <w:pgNumType w:start="1" w:fmt="decimal"/>
          <w:formProt w:val="false"/>
          <w:textDirection w:val="lrTb"/>
          <w:docGrid w:type="default" w:linePitch="381" w:charSpace="0"/>
        </w:sectPr>
        <w:pStyle w:val="ConsPlusTitle"/>
        <w:widowControl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Моковского сельсовета Курского района Курской области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от «12» ноября 2013г. № 3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Администрации Моковского сельсовета Курского района Курской области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 пожарной безопасности, безопасности людей на водных объектах на 2014-2016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- ноябрь 2013 г.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телефон: 8-4712-59-42-00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  <w:t xml:space="preserve">муниципальной программы Администрации Моковского сельсовета Курского района Курской области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Cs w:val="28"/>
        </w:rPr>
        <w:t>«Защита населения и территорий от чрезвычайных ситуаций, обеспечение пожарной безопасности и безопасности людей</w:t>
        <w:br/>
        <w:t>на водных объектах на 2014-2016 годы</w:t>
      </w:r>
      <w:r>
        <w:rPr/>
        <w:t>»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62"/>
      </w:tblGrid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дпрограммы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. «Снижение рисков и смягчение последствий чрезвычайных ситуаций природного и техногенного характера в Моковском сельсовете Курского района Курской области" 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 "Пожарная безопасность и защита населения на территории Моковского сельсовета" муниципальной  программы Моковского сельсовета Кур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auto" w:line="276" w:before="0" w:after="200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материальных потерь от пожар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ащение учреждений социальной сферы системами пожарной автоматик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одготовленности к жизнеобеспечению населения, пострадавшего в чрезвычайных ситуациях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ероприятий по предупреждению и ликвидации чрезвычайных ситуаций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едупредительных мероприятий на водных объектах муниципального образования «Моковский сельсовет»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времени восстановления разрушенных объектов, уменьшение масштабов материального ущерба и число человеческих жертв при возникновении ЧС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 Развитие системы обеспечения промышленной безопасности</w:t>
            </w:r>
          </w:p>
        </w:tc>
      </w:tr>
      <w:tr>
        <w:trPr>
          <w:trHeight w:val="2315" w:hRule="atLeast"/>
        </w:trPr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деструктивных событий (количество чрезвычайных ситуаций, пожаров, происшествий на водных объектах)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огибших, травмированных и пострадавших при чрезвычайных ситуациях, пожарах,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 спасенного при чрезвычайных ситуациях, пожарах,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кономический ущерб от деструктивных событий, в постоянных цен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чрезвычайных ситуаций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гиб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страдав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спасенно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зарегистрированных пожаров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гибше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лучившего травмы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спасенно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 происшестви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огибши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спасенных в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в деструктивных событиях на одного погибшего, травмированного и пострадавшего в деструктивных событ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в чрезвычайных ситуациях на одного погибшего, травмированного и пострадав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на пожарах на одного погибшего, травмированного и пострадавше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на водных объектах на одного погибшего в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количества лиц, погибших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количества лиц, погибших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количества лиц, погибши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ind w:left="567" w:firstLine="54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реализуется в 2014-2016 годах в один этап: 2014-2016 годы;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трольный этап реализации муниципальной программы – 2016 год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 местного бюджета на реализацию муниципальной программы в 2014-2016 годах составляет 273,025 тыс.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4 год –   9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 91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 92,025 тыс. рублей;</w:t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ъем бюджетных ассигнований, необходимый для реализации подпрограммы №1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«Снижение рисков и смягчение последствий чрезвычайных ситуаций природного и техногенного характера в Моковском сельсовете Курского района Курской области"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2014-2016 годах 150,0 тыс.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4 год –  5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5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50,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, необходимый для реализации подпрограммы №2 «</w:t>
            </w:r>
            <w:r>
              <w:rPr>
                <w:rFonts w:eastAsia="Arial" w:cs="Arial" w:ascii="Arial" w:hAnsi="Arial"/>
                <w:sz w:val="24"/>
                <w:szCs w:val="24"/>
              </w:rPr>
              <w:t>Пожарная безопасность и защита населения на территории Моковского сельсовета" муниципальной  программы Моковского сельсовета Кур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составляет 123,025 тыс. рублей, в том числе: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4 год –  4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41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42,025 тыс. рублей;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я муниципальной программы в полном объеме позволит: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эффективность деятельности органов управления и сил гражданской обороны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тить отставание существующих возможностей гражданской обороны от реальных угроз и опасностей XXI века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эффективно использовать средства бюджета для решения приоритетных задач по обеспечению защиты населения и территорий в условиях мирного и военного времени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оздать системы комплексной безопасности межрегионального, регионального и объектового уровней от чрезвычайных ситуаций природного и техногенного характера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общероссийск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информационно-телекоммуникационной инфраструктуры системы управления рисками чрезвычайных ситуаци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системы мониторинга и прогнозирования чрезвычайных ситуаци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завершить разработку и реализацию системы мер по повышению эффективности защиты территорий, населения и объектов при реализации крупных экономических и инфраструктурных проектов, с учетом природно-климатических особенностей регионов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низить риски пожаров и смягчить возможные их последствия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безопасность населения и защищенность критически важных объектов от угроз пожаров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промышленную безопасность опасных производственных объект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w:t>1. Общая характеристика сферы реализации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 Администрации Моковского сельсовета Курского района Курской области «Защита населения и территории от чрезвычайных ситуаций, обеспечении пожарной безопасности и безопасности людей на водных объектах на 2014-2016 годы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1. Общая характеристика сферы реализации муниципальной Программы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оковского сельсовета Курского района Курской области с 2012 по 2013 годы произошло 2 пожара. При пожарах сгорело два дома, погибших нет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пожаров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существления действий по тушению пожаров на территории Моковского сельсовета функционирует: добровольная пожарная дружин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облемами пожарной безопасности являются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улучшения материально-технической базы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оковского сельсовета Курского района Курской области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родные чрезвычайные ситуации могут сложиться в результате опасных природных явлений: весеннее половодье, паводки, сильные ветры, снегопады, засуха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оковского сельсовета имеется водный объект- пруд за 2013 год  погиб 1 человек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генную угрозу представляют потенциально опасные объекты:</w:t>
        <w:br/>
        <w:t xml:space="preserve">  АЗС на территории Моковского сельсовета – 4шт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.2. Формулировки основных проблем в сфере реализации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хранения темпов развития спасательной службы и повышения готовности к выполнению работ муниципальных спасательных формирований проблемы дооснащения аварийно-спасательных сил необходимо решить программными методами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 исходя из прогнозируемых на территории сельсовета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озникновении крупномасштабной чрезвычайной ситуации из опасных населенных пункт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28"/>
        <w:ind w:firstLine="72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  <w:spacing w:val="-6"/>
          <w:sz w:val="24"/>
          <w:szCs w:val="24"/>
        </w:rPr>
        <w:t>Для решения проблем жизнеобеспечения пострадавших в крупномасштабных</w:t>
      </w:r>
      <w:r>
        <w:rPr>
          <w:rFonts w:cs="Arial" w:ascii="Arial" w:hAnsi="Arial"/>
          <w:sz w:val="24"/>
          <w:szCs w:val="24"/>
        </w:rPr>
        <w:t xml:space="preserve"> чрезвычайных ситуациях нужны новые решения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28"/>
        <w:ind w:firstLine="72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rFonts w:cs="Arial" w:ascii="Arial" w:hAnsi="Arial"/>
          <w:sz w:val="24"/>
          <w:szCs w:val="24"/>
        </w:rPr>
        <w:t xml:space="preserve"> пострадавших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widowControl w:val="false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.3. Основные тенденции развития сферы реализации </w:t>
      </w:r>
    </w:p>
    <w:p>
      <w:pPr>
        <w:pStyle w:val="Normal"/>
        <w:widowControl w:val="false"/>
        <w:autoSpaceDE w:val="false"/>
        <w:ind w:firstLine="7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28"/>
        <w:ind w:firstLine="72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Программы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оснащение современной аварийно-спасательной техникой и оборудованием поисково-спасательной служб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материально-технической базы спасательного подразде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ижения поставленных основных целей и задач Программы необходимо реализовать мероприятия Программы в период 2014 – 2016 годов. При этом ряд мероприятий будет осуществляться в течение всего периода 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 Цель и задачи муниципальной Программы</w:t>
      </w:r>
    </w:p>
    <w:p>
      <w:pPr>
        <w:pStyle w:val="Normal"/>
        <w:spacing w:lineRule="auto" w:line="216"/>
        <w:ind w:firstLine="720"/>
        <w:rPr/>
      </w:pPr>
      <w:r>
        <w:rPr>
          <w:rFonts w:cs="Arial" w:ascii="Arial" w:hAnsi="Arial"/>
          <w:sz w:val="24"/>
          <w:szCs w:val="24"/>
        </w:rPr>
        <w:t>Система программных мероприятий приведена в приложении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1</w:t>
        <w:br/>
        <w:t>к Программе.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у включены: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пожарной безопасности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обеспечению безопасности людей на водных объектах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ые мероприятия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источники: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 – средства, предусмотренные на финансирование мероприятий муниципальных программ по пожарной безопасности и защите населения и территорий от чрезвычайных ситуаций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,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. </w:t>
      </w:r>
    </w:p>
    <w:p>
      <w:pPr>
        <w:pStyle w:val="Normal"/>
        <w:spacing w:lineRule="auto" w:line="22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налогового, таможенного и иные меры кроме нормативно-правового муниципаль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Обобщенная характеристика основных мероприятий реализуемой муниципальной программы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координации и взаимодействия Администрации Моковского сельсовета Курского района Курской области, территориальных органов областных и федеральных органов исполнительной власти, в рамках реализации муниципальной Программы осуществляется с учетом положений нормативных правовых актов Российской Федерации, Курской области и муниципальных нормативных правовых актов Администрации Моковского сельсовет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использования, порядок предоставления и расходования  местного бюджета для выполнения мероприятий Программы утверждаются нормативными правовыми актами Администрац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Программы составляют средства местного бюджета. 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ный бюджет, всего: 273.025 тыс. рублей, 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од – 90,0 тыс. рублей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91,0 тыс. рублей;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92,025 тыс. рублей.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1472" w:leader="none"/>
        </w:tabs>
        <w:rPr/>
      </w:pPr>
      <w:r>
        <w:rPr>
          <w:rFonts w:eastAsia="Calibri" w:cs="Arial" w:ascii="Arial" w:hAnsi="Arial"/>
          <w:sz w:val="24"/>
          <w:szCs w:val="24"/>
        </w:rPr>
        <w:t xml:space="preserve">Объем бюджетных ассигнований, необходимый для реализации подпрограммы №1 </w:t>
      </w:r>
      <w:r>
        <w:rPr>
          <w:rFonts w:eastAsia="Arial" w:cs="Arial" w:ascii="Arial" w:hAnsi="Arial"/>
          <w:sz w:val="24"/>
          <w:szCs w:val="24"/>
        </w:rPr>
        <w:t xml:space="preserve">«Снижение рисков и смягчение последствий чрезвычайных ситуаций природного и техногенного характера в Моковском сельсовете Курского района Курской области" </w:t>
      </w:r>
      <w:r>
        <w:rPr>
          <w:rFonts w:eastAsia="Calibri" w:cs="Arial" w:ascii="Arial" w:hAnsi="Arial"/>
          <w:sz w:val="24"/>
          <w:szCs w:val="24"/>
        </w:rPr>
        <w:t>в 2014-2016 годах 150,0 тыс. рублей, в том числе: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2014 год –  50,0 тыс. рублей;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2015 год –  50,0 тыс. рублей;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2016 год –  50,0 тыс. рублей;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</w:rPr>
        <w:t>Объем бюджетных ассигнований, необходимый для реализации подпрограммы №2 «</w:t>
      </w:r>
      <w:r>
        <w:rPr>
          <w:rFonts w:eastAsia="Arial" w:cs="Arial" w:ascii="Arial" w:hAnsi="Arial"/>
          <w:sz w:val="24"/>
          <w:szCs w:val="24"/>
        </w:rPr>
        <w:t>Пожарная безопасность и защита населения на территории Моковского сельсовета" муниципальной  программы Моковского сельсовета Кур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</w:r>
      <w:r>
        <w:rPr>
          <w:rFonts w:eastAsia="Calibri" w:cs="Arial" w:ascii="Arial" w:hAnsi="Arial"/>
          <w:sz w:val="24"/>
          <w:szCs w:val="24"/>
        </w:rPr>
        <w:t xml:space="preserve"> составляет 123,025 тыс. рублей, в том числе:</w:t>
        <w:tab/>
        <w:tab/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2014 год –  40,0 тыс. рублей;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2015 год –  41,0 тыс. рублей;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2016 год –  42,025 тыс. рублей;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финансируется в пределах средств местного бюджета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урском районе, Моковском сельсовета Курского района Кур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Моковского сельсовета, участвующих в обеспечении правопорядка и общественной безопасност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Внесение изменений в муниципальную Программу осуществляется по инициативе ответственного исполнителя либо во исполнение поручений Главы Моковского сельсовета в соответствии с </w:t>
      </w:r>
      <w:hyperlink r:id="rId4">
        <w:r>
          <w:rPr>
            <w:rStyle w:val="InternetLink"/>
            <w:rFonts w:cs="Arial" w:ascii="Arial" w:hAnsi="Arial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 xml:space="preserve"> разработки, реализации и оценки эффективности муниципальных программ Моковского сельсовета, утвержденным постановлением Администрации Моковского сельсовета Курского района Курской област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«Защита населения и территории от чрезвычайных ситуаций, обеспечения пожарной безопасности и безопасности людей на водных объектах 2014 – 2016 годы»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целями настоящей Программы предполагается достичь следующих результатов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защищенности учреждений социальной сферы от пожаров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здание мест размещения для пострадавших в чрезвычайных ситуациях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b/>
          <w:sz w:val="26"/>
          <w:szCs w:val="26"/>
        </w:rPr>
        <w:t>8.1. Результативность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ценки целевых показателей реализации Программы осуществляется следующим образом:</w:t>
      </w:r>
    </w:p>
    <w:tbl>
      <w:tblPr>
        <w:tblW w:w="988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8"/>
        <w:gridCol w:w="4040"/>
        <w:gridCol w:w="1167"/>
      </w:tblGrid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нр. подп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тодика расч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вышение планового значения показателя оцениваетс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8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9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граждан, обученных по действиям в ЧС природного и техногенного характера на территории Моковского сельсовета Курского района Курской област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обученных граждан /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щее количество граждан Х 100 процентов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жаров в жилом секторе и на объектах социальной сферы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ожаров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рицательно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дельный вес населения, постоянно принимающего участие в предупреждении чрезвычайных ситуаций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лиц, постоянно принимающих участие в предупреждении ЧС / численность населения Моковского сельсовета   х 100 процентов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обучающихся и населения, прошедших обучение по образовательным программам профилактической направленност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обучающихся и населения, прошедших обучение по образовательным программам профилактической направленности / общее число обучающихся и населения Моковского сельсовета 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  100 процен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= (∑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) /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=1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как удовлетворительная, если 0,9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0,7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2. Степень достижения запланированного уровня затрат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эффективно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дпрограмма «</w:t>
      </w:r>
      <w:r>
        <w:rPr>
          <w:rFonts w:eastAsia="Arial" w:cs="Arial" w:ascii="Arial" w:hAnsi="Arial"/>
          <w:b/>
          <w:sz w:val="30"/>
          <w:szCs w:val="30"/>
        </w:rPr>
        <w:t>Снижение рисков и смягчение последствий чрезвычайных ситуаций природного и техногенного характера в Моковском сельсовете Курского района Курской области"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b/>
          <w:sz w:val="26"/>
          <w:szCs w:val="26"/>
        </w:rPr>
        <w:t xml:space="preserve">1. Основные цели и задачи Подпрограммы, сроки и этапы ее реализации, индикаторы и показатели, характеризующие эффективность реализации </w:t>
      </w:r>
    </w:p>
    <w:p>
      <w:pPr>
        <w:pStyle w:val="ConsPlusNormal"/>
        <w:ind w:left="567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firstLine="567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</w:t>
      </w:r>
      <w:r>
        <w:rPr>
          <w:rFonts w:eastAsia="Arial" w:cs="Arial" w:ascii="Arial" w:hAnsi="Arial"/>
          <w:sz w:val="24"/>
          <w:szCs w:val="24"/>
        </w:rPr>
        <w:t xml:space="preserve">Снижение рисков и смягчение последствий чрезвычайных ситуаций природного и техногенного характера в Моковском сельсовете Курского района Курской области" </w:t>
      </w:r>
      <w:r>
        <w:rPr>
          <w:rFonts w:cs="Arial" w:ascii="Arial" w:hAnsi="Arial"/>
          <w:sz w:val="24"/>
          <w:szCs w:val="24"/>
        </w:rPr>
        <w:t xml:space="preserve"> разработана для достижения следующей цели - обеспечение комплексной безопасности населения и муниципального образования «Моковский сельсовет».</w:t>
      </w:r>
    </w:p>
    <w:p>
      <w:pPr>
        <w:pStyle w:val="ConsPlusNormal"/>
        <w:ind w:left="567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роприятия направлены на решение следующих основных задач: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совершенствование мероприятий по предупреждению и ликвидации чрезвычайных ситуаций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проведение предупредительных мероприятий на водных объектах муниципального образования «Моковский сельсовет»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сокращение времени восстановления разрушенных объектов, уменьшение масштабов материального ущерба и число человеческих жертв при возникновении ЧС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рограммы намечено осуществить в один этап в течение 2014 - 2016 годов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и показателями, характеризующими эффективность реализации подпрограммных мероприятий, являются: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личество деструктивных событий (количество чрезвычайных ситуаций, пожаров, происшествий на водных объектах).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Экономический ущерб от деструктивных событий, в постоянных ценах.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личество чрезвычайных ситуаций.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личество населения, погибшего в чрезвычайных ситуациях.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личество населения, пострадавшего в чрезвычайных ситуациях.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личество населения, спасенного в чрезвычайных ситуациях.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личество  происшествий на водных объектах.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личество погибших на водных объектах.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личество спасенных в происшествиях на водных объектах.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Число спасенных в деструктивных событиях на одного погибшего, травмированного и пострадавшего в деструктивных событиях.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Число спасенных в чрезвычайных ситуациях на одного погибшего, травмированного и пострадавшего в чрезвычайных ситуациях.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Число спасенных на водных объектах на одного погибшего в происшествиях на водных объектах.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кращение количества лиц, погибших в чрезвычайных ситуациях.</w:t>
      </w:r>
    </w:p>
    <w:p>
      <w:pPr>
        <w:pStyle w:val="Style24"/>
        <w:rPr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кращение количества лиц, погибших на водных объектах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Прогнозируемые значения целевых индикаторов и показателей Программы, характеризующих эффективность реализации Программы, приведены в приложении N 1 к настоящей Программе.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/>
      </w:pPr>
      <w:r>
        <w:rPr>
          <w:b/>
          <w:sz w:val="26"/>
          <w:szCs w:val="26"/>
        </w:rPr>
        <w:t>2. Перечень подпрограммных мероприятий, сроки их реализации и объемы финансирования</w:t>
      </w:r>
    </w:p>
    <w:p>
      <w:pPr>
        <w:pStyle w:val="ConsPlusNormal"/>
        <w:ind w:left="567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содержит конкретные мероприятия, направленные на реализацию ее целей и задач. Мероприятия увязаны по срокам, ресурсам и исполнителям.</w:t>
      </w:r>
    </w:p>
    <w:p>
      <w:pPr>
        <w:pStyle w:val="ConsPlusNormal"/>
        <w:ind w:left="567" w:firstLine="540"/>
        <w:jc w:val="both"/>
        <w:rPr/>
      </w:pPr>
      <w:r>
        <w:rPr>
          <w:sz w:val="24"/>
          <w:szCs w:val="24"/>
        </w:rPr>
        <w:t xml:space="preserve">Реализация мероприятий  будет способствовать решению задач, определенных основными направлениями социально-экономической политики Правительства Российской Федерации на долгосрочную перспективу, Федеральным </w:t>
      </w:r>
      <w:hyperlink r:id="rId7">
        <w:r>
          <w:rPr>
            <w:rStyle w:val="InternetLink"/>
          </w:rPr>
          <w:t>законом</w:t>
        </w:r>
      </w:hyperlink>
      <w:r>
        <w:rPr>
          <w:sz w:val="24"/>
          <w:szCs w:val="24"/>
        </w:rPr>
        <w:t xml:space="preserve"> от 21 декабря 1994 г. N 68-ФЗ "О защите населения и территорий от чрезвычайных ситуаций природного и техногенного характера", </w:t>
      </w:r>
      <w:hyperlink r:id="rId8">
        <w:r>
          <w:rPr>
            <w:rStyle w:val="InternetLink"/>
          </w:rPr>
          <w:t>Законом</w:t>
        </w:r>
      </w:hyperlink>
      <w:r>
        <w:rPr>
          <w:sz w:val="24"/>
          <w:szCs w:val="24"/>
        </w:rPr>
        <w:t xml:space="preserve"> Курской области от 5 июля 1997 г. N 15-ЗКО "О защите населения и территории области от чрезвычайных ситуаций природного и техногенного характера".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редусматривается за счет средств местного и областного бюджетов. Подпрограмма предусматривает осуществление мероприятий по следующим мероприятиям: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упредительные мероприятия на водных объектах Моковского сельсовета: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орудование пляжей и мест массового отдыха в муниципальных образованиях с целью снижения уровня гибели людей на водных объектах;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профилактических работ;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оборудования, средств связи, оповещения;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и проведение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:</w:t>
      </w:r>
    </w:p>
    <w:p>
      <w:pPr>
        <w:pStyle w:val="ConsPlusNormal"/>
        <w:ind w:left="567" w:firstLine="540"/>
        <w:jc w:val="both"/>
        <w:rPr/>
      </w:pPr>
      <w:r>
        <w:rPr>
          <w:sz w:val="24"/>
          <w:szCs w:val="24"/>
        </w:rPr>
        <w:t>Перечень мероприятий Подпрограммы со сроками их реализации и объемами финансирования приведен в приложении N 2 к настоящей Программе.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. Ресурсное обеспечение </w:t>
      </w:r>
    </w:p>
    <w:p>
      <w:pPr>
        <w:pStyle w:val="ConsPlusNormal"/>
        <w:ind w:left="567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за счет средств местного бюджета на очередной финансовый год, средств областного бюджета.</w:t>
      </w:r>
    </w:p>
    <w:p>
      <w:pPr>
        <w:pStyle w:val="ConsPlusNormal"/>
        <w:ind w:left="567" w:firstLine="540"/>
        <w:jc w:val="both"/>
        <w:rPr/>
      </w:pPr>
      <w:r>
        <w:rPr>
          <w:sz w:val="24"/>
          <w:szCs w:val="24"/>
        </w:rPr>
        <w:t>Объем бюджетных ассигнований на реализацию мероприятий Программы за счет средств местного бюджета устанавливается и утверждается решением собрания депутатов о бюджете Моковского сельсовета Курского района Курской области на очередной финансовый год или (очередной финансовый год и плановый период).</w:t>
      </w:r>
    </w:p>
    <w:p>
      <w:pPr>
        <w:pStyle w:val="ConsPlusNormal"/>
        <w:ind w:left="56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 Оценка социально-экономической эффективности </w:t>
      </w:r>
    </w:p>
    <w:p>
      <w:pPr>
        <w:pStyle w:val="ConsPlusNormal"/>
        <w:ind w:left="567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567" w:firstLine="540"/>
        <w:jc w:val="both"/>
        <w:rPr/>
      </w:pPr>
      <w:r>
        <w:rPr>
          <w:sz w:val="24"/>
          <w:szCs w:val="24"/>
        </w:rPr>
        <w:t>При выполнении намеченных в Подпрограмме мероприятий и осуществлении своевременного финансирования предполагается за период 2014 - 2016 годов добиться создания необходимых условий для повышения уровня защиты населения и территории Моковского сельсовета от ЧС, в том числе: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и ликвидация чрезвычайных ситуаций;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предительные мероприятия на водных объектах Моковского сельсовета;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, уменьшением материальных потерь, экономией денежных средств сельсовета.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ных мероприятий по предварительным оценкам ожидается: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гибели людей при ЧС и на воде - не менее 11%;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пострадавшего населения - не менее 10%;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экономического ущерба - не менее 3%;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спасенного на воде населения - не менее 4%;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системы безопасности людей на водных объектах - не менее 3%;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оказания помощи населению при ЧС различного характера - не менее 3%;</w:t>
      </w:r>
    </w:p>
    <w:p>
      <w:pPr>
        <w:pStyle w:val="ConsPlusNormal"/>
        <w:ind w:left="567" w:firstLine="540"/>
        <w:jc w:val="both"/>
        <w:rPr/>
      </w:pPr>
      <w:r>
        <w:rPr>
          <w:sz w:val="24"/>
          <w:szCs w:val="24"/>
        </w:rPr>
        <w:t>Методика оценки эффективности реализации Программы приведена в приложении N 4 к настоящей Программе.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Контроль за ходом реализации Программы</w:t>
      </w:r>
    </w:p>
    <w:p>
      <w:pPr>
        <w:pStyle w:val="ConsPlusNormal"/>
        <w:ind w:left="567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567" w:firstLine="540"/>
        <w:jc w:val="both"/>
        <w:rPr/>
      </w:pPr>
      <w:r>
        <w:rPr>
          <w:sz w:val="24"/>
          <w:szCs w:val="24"/>
        </w:rPr>
        <w:t xml:space="preserve">Контроль за выполнением Подпрограммы осуществляют: Администрация Моковского сельсовета, 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и исполнители Программы осуществляют меры по полному и качественному выполнению ее мероприятий.</w:t>
      </w:r>
    </w:p>
    <w:p>
      <w:pPr>
        <w:pStyle w:val="ConsPlusNormal"/>
        <w:ind w:left="567" w:firstLine="540"/>
        <w:jc w:val="both"/>
        <w:rPr/>
      </w:pPr>
      <w:r>
        <w:rPr>
          <w:sz w:val="24"/>
          <w:szCs w:val="24"/>
        </w:rPr>
        <w:t>Не реже 1 раза в квартал исполнители мероприятий представляют в Администрацию Моковского сельсовета информацию о выполнении программных мероприятий и достигнутых результатах.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представляет: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до 8-го числа месяца, следующего за отчетным кварталом, Администрацию сельсовета справочную и аналитическую информацию о реализации Программы;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в срок до 1 марта главе сельсовета, в Собрание депутатов Моковского сельсовета информацию о ходе реализации Программы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7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567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 под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"Снижение рисков и смягчение последстви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чрезвычайных ситуаций природного 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ехногенного характера в Моковском сельсовет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 2014 - 2016 годы"</w:t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bookmarkStart w:id="0" w:name="Par693"/>
      <w:bookmarkEnd w:id="0"/>
      <w:r>
        <w:rPr>
          <w:b/>
          <w:sz w:val="30"/>
          <w:szCs w:val="30"/>
        </w:rPr>
        <w:t>ПРОГНОЗИРУЕМЫЕ ЗНАЧЕНИЯ ЦЕЛЕВЫХ ИНДИКАТОРОВ И ПОКАЗАТЕЛЕЙ  ПОДПРОГРАММЫ "СНИЖЕНИЕ РИСКОВ И СМЯГЧЕНИЕ</w:t>
      </w:r>
    </w:p>
    <w:p>
      <w:pPr>
        <w:pStyle w:val="ConsPlusNormal"/>
        <w:jc w:val="center"/>
        <w:rPr/>
      </w:pPr>
      <w:r>
        <w:rPr/>
        <w:t>ПОСЛЕДСТВИЙ ЧРЕЗВЫЧАЙНЫХ СИТУАЦИЙ ПРИРОДНОГО И ТЕХНОГЕННОГО ХАРАКТЕРА В МОКОВСКОМ СЕЛЬСОВЕТЕ  НА 2014 - 2016 ГОДЫ"</w:t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2"/>
        <w:gridCol w:w="557"/>
        <w:gridCol w:w="1427"/>
        <w:gridCol w:w="709"/>
        <w:gridCol w:w="851"/>
        <w:gridCol w:w="850"/>
        <w:gridCol w:w="1559"/>
      </w:tblGrid>
      <w:tr>
        <w:trPr>
          <w:trHeight w:val="9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ндикаторов и показателей Программы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 ре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индикаторов и показателе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ериод реализации Программы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гибели количества людей при ЧС и на вод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страдавшего на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кономического  ущерб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пасенного на воде на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безопасности людей на водных объекта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казания помощи населению пр и ЧС различного характе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зарегистрированных происшествий на водных объектах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Снижение рисков и смягчение последствий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резвычайных ситуаций природного и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генного характера в Моковском сельсовете</w:t>
      </w:r>
    </w:p>
    <w:p>
      <w:pPr>
        <w:pStyle w:val="Style24"/>
        <w:jc w:val="right"/>
        <w:rPr/>
      </w:pPr>
      <w:r>
        <w:rPr>
          <w:rFonts w:cs="Arial" w:ascii="Arial" w:hAnsi="Arial"/>
          <w:sz w:val="24"/>
          <w:szCs w:val="24"/>
        </w:rPr>
        <w:t>на 2014 - 2016 годы</w:t>
      </w:r>
      <w:r>
        <w:rPr/>
        <w:t>"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bookmarkStart w:id="1" w:name="Par776"/>
      <w:bookmarkEnd w:id="1"/>
      <w:r>
        <w:rPr>
          <w:b/>
          <w:sz w:val="30"/>
          <w:szCs w:val="30"/>
        </w:rPr>
        <w:t>ПЕРЕЧЕНЬ</w:t>
      </w:r>
    </w:p>
    <w:p>
      <w:pPr>
        <w:pStyle w:val="ConsPlusNormal"/>
        <w:jc w:val="center"/>
        <w:rPr/>
      </w:pPr>
      <w:r>
        <w:rPr>
          <w:b/>
          <w:sz w:val="30"/>
          <w:szCs w:val="30"/>
        </w:rPr>
        <w:t>МЕРОПРИЯТИЙ  ПОДПРОГРАММЫ "СНИЖЕНИЕ РИСКОВ И СМЯГЧЕНИЕ ПОСЛЕДСТВИЙ ЧРЕЗВЫЧАЙНЫХ СИТУАЦИЙ ПРИРОДНОГО И ТЕХНОГЕННОГО ХАРАКТЕРА В МОКОВСКОМ СЕЛЬСОВЕТЕ НА 2014 – 2016  ГОДЫ"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33"/>
        <w:gridCol w:w="709"/>
        <w:gridCol w:w="1276"/>
        <w:gridCol w:w="708"/>
        <w:gridCol w:w="709"/>
        <w:gridCol w:w="567"/>
        <w:gridCol w:w="567"/>
        <w:gridCol w:w="709"/>
        <w:gridCol w:w="1427"/>
      </w:tblGrid>
      <w:tr>
        <w:trPr>
          <w:trHeight w:val="2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полнители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Источники финансирова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ъем финансирования (тыс..руб.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жидаемый результат</w:t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16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орудование пляжей и мест массового отдых в Моковском сельсовете с целью снижения уровня гибели людей на водных объектах, проведение профилактиче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4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борудования пляжей, мест массового отдых на водных объектах, поведение профилактической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ГО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4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  156, 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под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"Снижение рисков и смягчение последстви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чрезвычайных ситуаций природного 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ехногенного характера в Моковском сельсовет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 2014 – 2016 годы"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bookmarkStart w:id="2" w:name="Par1524"/>
      <w:bookmarkEnd w:id="2"/>
      <w:r>
        <w:rPr>
          <w:b/>
          <w:sz w:val="30"/>
          <w:szCs w:val="30"/>
        </w:rPr>
        <w:t>РЕСУРСНОЕ ОБЕСПЕЧЕНИЕ</w:t>
      </w:r>
    </w:p>
    <w:p>
      <w:pPr>
        <w:pStyle w:val="ConsPlusNormal"/>
        <w:jc w:val="center"/>
        <w:rPr>
          <w:sz w:val="30"/>
          <w:szCs w:val="30"/>
        </w:rPr>
      </w:pPr>
      <w:r>
        <w:rPr>
          <w:rFonts w:eastAsia="Arial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ОДПРОГРАММЫ "СНИЖЕНИЕ РИСКОВ И СМЯГЧЕНИЕ ПОСЛЕДСТВИЙ ЧРЕЗВЫЧАЙНЫХ СИТУАЦИЙ ПРИРОДНОГО И ТЕХНОГЕННОГО ХАРАКТЕРА В МОКОВСКОМ СЕЛЬСОВЕТЕ  НА 2014 - 2016 ГОДЫ"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050"/>
        <w:gridCol w:w="1717"/>
        <w:gridCol w:w="1801"/>
        <w:gridCol w:w="1557"/>
      </w:tblGrid>
      <w:tr>
        <w:trPr>
          <w:trHeight w:val="345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период реализации Программы (тыс. руб.)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( тыс. руб)</w:t>
            </w:r>
          </w:p>
        </w:tc>
      </w:tr>
      <w:tr>
        <w:trPr>
          <w:trHeight w:val="34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34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4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"Снижение рисков и смягчение последстви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чрезвычайных ситуаций природного 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техногенного характера в Моковском сельсовет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 2014 - 2016 годы"</w:t>
      </w:r>
    </w:p>
    <w:p>
      <w:pPr>
        <w:pStyle w:val="ConsPlus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bookmarkStart w:id="3" w:name="Par1586"/>
      <w:bookmarkEnd w:id="3"/>
      <w:r>
        <w:rPr>
          <w:b/>
          <w:sz w:val="30"/>
          <w:szCs w:val="30"/>
        </w:rPr>
        <w:t>МЕТОДИКА</w:t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ЦЕНКИ ЭФФЕКТИВНОСТИ РЕАЛИЗАЦИИ </w:t>
      </w:r>
    </w:p>
    <w:p>
      <w:pPr>
        <w:pStyle w:val="ConsPlusNormal"/>
        <w:jc w:val="center"/>
        <w:rPr/>
      </w:pPr>
      <w:r>
        <w:rPr>
          <w:b/>
          <w:sz w:val="30"/>
          <w:szCs w:val="30"/>
        </w:rPr>
        <w:t>ПОДПРОГРАММЫ "СНИЖЕНИЕ РИСКОВ И СМЯГЧЕНИЕ ПОСЛЕДСТВИЙ ЧРЕЗВЫЧАЙНЫХ СИТУАЦИЙ ПРИРОДНОГО И ТЕХНОГЕННОГО ХАРАКТЕРА В МОКОВСКОМ СЕЛЬСОВЕТЕ НА 2014 - 2016 ГОДЫ"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ценка эффективности реализации Подпрограммы (далее - оценка) осуществляется муниципальным заказчиком  подпрограммы "Снижение рисков и смягчение последствий чрезвычайных ситуаций природного и техногенного характера в Моковском сельсовете на 2014 - 2016 годы" по итогам ее исполнения за отчетный пери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ценка осуществляется по следующим критерия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Степень достижения за отчетный период запланированных значений целевых индикаторов и показате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Ф x 100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 = ----------,</w:t>
      </w:r>
    </w:p>
    <w:p>
      <w:pPr>
        <w:pStyle w:val="ConsPlusNonforma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 - оценка достижения запланированных результа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 - фактически достигнутые значения целевых индикато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- плановые знач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достигнуты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Степень выполнения мероприятий 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ь выполнения мероприятий 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Мф x 100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и = -----------,</w:t>
      </w:r>
    </w:p>
    <w:p>
      <w:pPr>
        <w:pStyle w:val="ConsPlusNonforma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Мп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 - степень выполнения мероприятий 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ф - количество мероприятий, фактически реализованных за отчетный пери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п - количество мероприятий , запланированных на отчетный пери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 основе проведенной оценки эффективности реализации Подпрограммы могут быть сделаны следующие вывод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снизилас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находится на прежнем уровн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повысилась.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</w:t>
      </w:r>
      <w:r>
        <w:rPr>
          <w:rFonts w:eastAsia="Arial" w:cs="Arial" w:ascii="Arial" w:hAnsi="Arial"/>
          <w:sz w:val="24"/>
          <w:szCs w:val="24"/>
        </w:rPr>
        <w:t>пожарная безопасность и защита населения на территории  Моковского сельсовете Курского района Курской области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firstLine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. Содержание проблемы и обоснование необходимости ее решения </w:t>
      </w:r>
    </w:p>
    <w:p>
      <w:pPr>
        <w:pStyle w:val="Style24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Моковском сельсовете Курского района Курской области в целом.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ализ пожаров, произошедших на территории Моковского сельсовета Курского района Курской области за период с 2008   по  2013 годы,   показал, что количество пожаров и ущерб от них остается  значительным.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у и реализацию мер пожарной безопасности для муниципального образования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>-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беспрепятственного проезда пожарной техники к месту пожара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Style24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pacing w:lineRule="auto" w:line="276" w:before="0" w:after="200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ind w:firstLine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Цели и задачи Программы.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одпрограммы являются: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числа травмированных и погибших на пожарах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материальных потерь от пожаров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ащение учреждений социальной сферы системами пожарной автоматики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Style2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spacing w:lineRule="auto" w:line="276" w:before="0" w:after="200"/>
        <w:ind w:firstLine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  Подпрограммы осуществляется с 2014 года по 2016 год.</w:t>
      </w:r>
    </w:p>
    <w:p>
      <w:pPr>
        <w:pStyle w:val="Normal"/>
        <w:spacing w:lineRule="auto" w:line="276" w:before="0" w:after="200"/>
        <w:ind w:firstLine="426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3. Ресурсное обеспечение Подпрограммы, перечень подпрограммных мероприятий</w:t>
      </w:r>
    </w:p>
    <w:p>
      <w:pPr>
        <w:pStyle w:val="Normal"/>
        <w:spacing w:lineRule="auto" w:line="276" w:before="0" w:after="200"/>
        <w:ind w:firstLine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ализация Подпрограммы осуществляется за счет средств Моковского сельсовета Курского района Курской области. Общий объем финансирования мероприятий Программы составляет 123.025 тыс. руб. (прогноз).    </w:t>
      </w:r>
    </w:p>
    <w:p>
      <w:pPr>
        <w:pStyle w:val="Style24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ализация под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spacing w:lineRule="auto" w:line="276" w:before="0" w:after="200"/>
        <w:ind w:firstLine="4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6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15E1A944076A4D56165E0AAD552DB05FED7B19D7169853602FC84D5C5C46E7CBD1D5BC01E3CAA0DAF9E2L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consultantplus://offline/ref=85ABD87D792FABFAC4AF8A35F84DCE87F2AF4CF4C3F233317D3510400210g8H" TargetMode="External"/><Relationship Id="rId8" Type="http://schemas.openxmlformats.org/officeDocument/2006/relationships/hyperlink" Target="consultantplus://offline/ref=85ABD87D792FABFAC4AF8A36EA21948BF4A615F0C0F13864256A4B1D5501A52310g5H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24:00Z</dcterms:created>
  <dc:creator>UseR</dc:creator>
  <dc:description/>
  <cp:keywords/>
  <dc:language>en-US</dc:language>
  <cp:lastModifiedBy>Пискунов</cp:lastModifiedBy>
  <cp:lastPrinted>2013-12-06T09:46:00Z</cp:lastPrinted>
  <dcterms:modified xsi:type="dcterms:W3CDTF">2013-12-09T15:50:00Z</dcterms:modified>
  <cp:revision>12</cp:revision>
  <dc:subject/>
  <dc:title>ПРИЛОЖЕНИЕ</dc:title>
</cp:coreProperties>
</file>