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апреля 2013 года</w:t>
        <w:tab/>
        <w:tab/>
        <w:tab/>
        <w:tab/>
        <w:tab/>
        <w:t xml:space="preserve">                                       № 7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1-я Моква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right="1812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Об утверждении порядка установления особого противопожарного режима на территории    Моковского    сельсовета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ab/>
        <w:t xml:space="preserve">            Курского района Курской области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В соответствии с Федеральным законом от 21 декабря 1994 года № 69-ФЗ «О пожарной безопасности», Законом Курской области от 26 июня 2006 года №39-ЗКО «О пожарной безопасности в Курской области», в целях укрепления пожарной безопасности при введении особого противопожарного режима на территории Моковского сельсовета Курского района Курской области Администрация Моковского сельсовета Курского района Курской области ПОСТАНОВЛЯЕТ: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1. Утвердить прилагаемый Порядок установления особого противопожарного режима на территории Моковского сельсовета Курского района Курской области.</w:t>
        <w:tab/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2.  Настоящее постановление вступает в силу со дня подписания и подлежит размещению на официальном сайте Администрации Моковского сельсовета Курского района Курской области в сети Интернет.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Глава Моковского сельсовета                                           З.Г. Переверзева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остановлением Администрации</w:t>
      </w:r>
    </w:p>
    <w:p>
      <w:pPr>
        <w:pStyle w:val="Normal"/>
        <w:ind w:left="-12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Моковского сельсовета Курского района </w:t>
      </w:r>
    </w:p>
    <w:p>
      <w:pPr>
        <w:pStyle w:val="Normal"/>
        <w:ind w:left="-12" w:right="0" w:hanging="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>Курской области от 11 апреля 2013 № 79</w:t>
      </w:r>
    </w:p>
    <w:p>
      <w:pPr>
        <w:pStyle w:val="Normal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Порядок </w:t>
      </w:r>
    </w:p>
    <w:p>
      <w:pPr>
        <w:pStyle w:val="Normal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 xml:space="preserve">       установления особого противопожарного режима</w:t>
      </w:r>
    </w:p>
    <w:p>
      <w:pPr>
        <w:pStyle w:val="Normal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    </w:t>
        <w:tab/>
        <w:t xml:space="preserve">на территории Моковского сельсовета Курского района </w:t>
        <w:tab/>
        <w:tab/>
        <w:tab/>
        <w:tab/>
        <w:tab/>
        <w:tab/>
        <w:t>Курской области</w:t>
      </w:r>
    </w:p>
    <w:p>
      <w:pPr>
        <w:pStyle w:val="Normal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1. Настоящий Порядок разработан в соответствии с Федеральным законом от 21 декабря 1994 года № 69-ФЗ «О пожарной безопасности»,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Законом Курской области от 26 июня 2006 года №39-ЗКО «О пожарной безопасности в Курской области» и определяет процедуру установления особого противопожарного режима на территории Моковского сельсовета Курского района Курской области (далее — Моковский сельсовет).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2. Особый противопожарный режим на территории Моковского сельсовета устанавливается с целью организации выполнения и осуществления мер пожарной безопасности.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3.  Основаниями для установления особого противопожарного режима являются: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увеличение количества пожаров или случаев гибели на пожарах людей в жилом секторе жилом секторе более чем на 50% по сравнению с аналогичным периодом предыдущего года;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пожары с крупным материальным ущербом, вызвавшие значительный общественный резонанс;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крушения, аварии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порыв магистрального газопровода;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повышение температуры воздуха до +30 градусов по Цельсию и выше в течение одной недели и более;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сильный ветер (в том числе смерч и шквал) со скоростью в порывах 30 и более метров в секунду;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повышение класса пожарной опасности в лесах (до IV - V классов);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крупные лесные пожары на площади 25 га и более.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4. При возникновении вышеуказанных оснований на территории Моковского сельсовета нормативным правовым актом Администрации Моковского сельсовета Курского района Курской области (далее-Администрация Моковского сельсовета) устанавливается особый противопожарный режим.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5. В нормативном правовом акте Администрации Моковского сельсовета об установлении особого противопожарного режима должны быть указаны: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дата, с которой вводится особый противопожарный режим;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перечень дополнительных мер безопасности, вводимых в целях обеспечения особого противопожарного режима.</w:t>
      </w:r>
    </w:p>
    <w:p>
      <w:pPr>
        <w:pStyle w:val="Normal"/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6. При введении особого противопожарного режима на территории Моковского сельсовета Администрация Моковского сельсовета проводит следующие мероприятия по установлению дополнительных мер пожарной безопасности:</w:t>
      </w:r>
    </w:p>
    <w:p>
      <w:pPr>
        <w:pStyle w:val="Normal"/>
        <w:numPr>
          <w:ilvl w:val="2"/>
          <w:numId w:val="1"/>
        </w:numPr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создает комиссию по борьбе с пожарами;</w:t>
      </w:r>
    </w:p>
    <w:p>
      <w:pPr>
        <w:pStyle w:val="Normal"/>
        <w:numPr>
          <w:ilvl w:val="2"/>
          <w:numId w:val="1"/>
        </w:numPr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проводит мероприятия с привлечением населения, исключающие возможность распространения огня (удаление сухой растительности, устройство противопожарных полос и др.);</w:t>
      </w:r>
    </w:p>
    <w:p>
      <w:pPr>
        <w:pStyle w:val="Normal"/>
        <w:numPr>
          <w:ilvl w:val="2"/>
          <w:numId w:val="1"/>
        </w:numPr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ограничение (запрет) посещения лесных массивов гражданами;</w:t>
      </w:r>
    </w:p>
    <w:p>
      <w:pPr>
        <w:pStyle w:val="Normal"/>
        <w:numPr>
          <w:ilvl w:val="2"/>
          <w:numId w:val="1"/>
        </w:numPr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запрет на разведение костров, проведение пожароопасных работ, топку печей, котельных установок, работающих на твердом топливе;</w:t>
      </w:r>
    </w:p>
    <w:p>
      <w:pPr>
        <w:pStyle w:val="Normal"/>
        <w:numPr>
          <w:ilvl w:val="2"/>
          <w:numId w:val="1"/>
        </w:numPr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организация дежурств силами добровольной пожарной охраны;</w:t>
      </w:r>
    </w:p>
    <w:p>
      <w:pPr>
        <w:pStyle w:val="Normal"/>
        <w:numPr>
          <w:ilvl w:val="2"/>
          <w:numId w:val="1"/>
        </w:numPr>
        <w:ind w:left="-12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проведение разъяснительной работы о мерах пожарной безопасности среди населения через средства массовой информац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7. По итогам принятых мер, а также в случае снижения пожарной опасности Администрацией Моковского сельсовета принимается решение об отмене особого противопожарного режим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8.Информация об установлении и снятии особого противопожарного режима доводится до сведения населения через средства массовой информации.</w:t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ind w:left="-12" w:right="0" w:hanging="0"/>
        <w:jc w:val="both"/>
        <w:rPr/>
      </w:pPr>
      <w:r>
        <w:rPr/>
      </w:r>
    </w:p>
    <w:p>
      <w:pPr>
        <w:pStyle w:val="Normal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-12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1:57Z</dcterms:created>
  <dc:creator/>
  <dc:description/>
  <dc:language>en-US</dc:language>
  <cp:lastModifiedBy/>
  <cp:lastPrinted>2013-04-16T08:27:00Z</cp:lastPrinted>
  <cp:revision>0</cp:revision>
  <dc:subject/>
  <dc:title/>
</cp:coreProperties>
</file>