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4.2012 г.                                                                    № 7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подготовке и </w:t>
      </w:r>
      <w:r>
        <w:rPr>
          <w:rFonts w:cs="Arial" w:ascii="Arial" w:hAnsi="Arial"/>
          <w:color w:val="000000"/>
          <w:spacing w:val="-1"/>
        </w:rPr>
        <w:t>обучении населения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нятого в сфере производства 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служивания</w:t>
      </w:r>
      <w:r>
        <w:rPr>
          <w:rFonts w:cs="Arial" w:ascii="Arial" w:hAnsi="Arial"/>
          <w:color w:val="000000"/>
          <w:spacing w:val="-1"/>
        </w:rPr>
        <w:t xml:space="preserve"> в </w:t>
      </w:r>
      <w:r>
        <w:rPr>
          <w:rFonts w:cs="Arial" w:ascii="Arial" w:hAnsi="Arial"/>
          <w:color w:val="000000"/>
          <w:spacing w:val="-2"/>
        </w:rPr>
        <w:t xml:space="preserve">области гражданской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обороны и защиты от чрезвычайных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итуаций»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r>
        <w:rPr>
          <w:rFonts w:cs="Arial" w:ascii="Arial" w:hAnsi="Arial"/>
          <w:color w:val="000000"/>
          <w:spacing w:val="3"/>
          <w:sz w:val="26"/>
          <w:szCs w:val="26"/>
        </w:rPr>
        <w:t xml:space="preserve">постановлениями Правительства Российской Федерации от </w:t>
      </w:r>
      <w:r>
        <w:rPr>
          <w:rFonts w:cs="Arial" w:ascii="Arial" w:hAnsi="Arial"/>
          <w:color w:val="000000"/>
          <w:spacing w:val="-1"/>
          <w:sz w:val="26"/>
          <w:szCs w:val="26"/>
        </w:rPr>
        <w:t>04.09.2003 г. № 547 «О подготовке населения в области защиты от чрез</w:t>
        <w:softHyphen/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вычайных ситуаций природного и техногенного характера», от 02.11.2000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г. № 841 «Об утверждении Положения об организации обучения населения </w:t>
      </w:r>
      <w:r>
        <w:rPr>
          <w:rFonts w:cs="Arial" w:ascii="Arial" w:hAnsi="Arial"/>
          <w:color w:val="000000"/>
          <w:spacing w:val="2"/>
          <w:sz w:val="26"/>
          <w:szCs w:val="26"/>
        </w:rPr>
        <w:t>в области гражданской обороны», организационно-методическими указаниями по обучению населения Курской области в области гражданской обороны, защиты от чрезвычайных, обеспечения пожарной безопасности и безопасности людей на водных объектах на 2011-2015 г., утвержденными Губернатором Курской области от 02.12.2010 год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color w:val="000000"/>
          <w:spacing w:val="2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 прилагаемое Положение об учебно-консультационном</w:t>
        <w:br/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ункте по гражданской обороне Мокоувского  сельсовета Курского района Курской области на базе (Приложение № 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функциональные обязанности начальника (организатора, консультанта) учебно-консультационного пункта по гражданской обороне Моковского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сельсовета Курского района Курской области </w:t>
      </w:r>
      <w:r>
        <w:rPr>
          <w:rFonts w:cs="Arial" w:ascii="Arial" w:hAnsi="Arial"/>
          <w:sz w:val="26"/>
          <w:szCs w:val="26"/>
        </w:rPr>
        <w:t xml:space="preserve">(Приложение № 2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Руководителем учебно-консультационного пункта Моковского сельсовета Курского района Курской области назначить заместителя Главы администрации Ковреженкова В. 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 Директору Моковской общеобразовательной средней школы Поляковой Е. А. на базе школы определить места и оборудовать учебно-консультационный пункт по обучению неработающего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населени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в области гражданской оборо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pacing w:val="1"/>
          <w:sz w:val="26"/>
          <w:szCs w:val="26"/>
        </w:rPr>
        <w:t>Контроль за исполнением настоящего постановления возложить на заместителя главы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 Ковреженкова В.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>Глава Мо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Курского района Курской области                                           З. Г. Переверзев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8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Приложение №1</w:t>
      </w:r>
    </w:p>
    <w:p>
      <w:pPr>
        <w:pStyle w:val="Normal"/>
        <w:ind w:left="8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утверждено </w:t>
      </w:r>
    </w:p>
    <w:p>
      <w:pPr>
        <w:pStyle w:val="Normal"/>
        <w:ind w:left="8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постановлением Администрации </w:t>
      </w:r>
    </w:p>
    <w:p>
      <w:pPr>
        <w:pStyle w:val="Normal"/>
        <w:ind w:left="8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от 09.04.2012 г.   № 73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чебно-консультационном пункте по гражданской оборон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ковского сельсовета Курского</w:t>
      </w:r>
      <w:r>
        <w:rPr>
          <w:rFonts w:cs="Arial" w:ascii="Arial" w:hAnsi="Arial"/>
          <w:color w:val="000000"/>
          <w:spacing w:val="-2"/>
        </w:rPr>
        <w:t xml:space="preserve"> района </w:t>
      </w: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чебно-консультационный пункт по гражданской обороне и чрезвычайным ситуациям предназначен для подготовки </w:t>
      </w:r>
      <w:r>
        <w:rPr>
          <w:rFonts w:cs="Arial" w:ascii="Arial" w:hAnsi="Arial"/>
          <w:spacing w:val="1"/>
        </w:rPr>
        <w:t>и обучения населения, незанятого в сфере производства и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чебно-консультационный пункт создается в соответствии с требованиями федеральных зако</w:t>
      </w:r>
      <w:r>
        <w:rPr>
          <w:rFonts w:cs="Arial" w:ascii="Arial" w:hAnsi="Arial"/>
          <w:spacing w:val="1"/>
        </w:rPr>
        <w:t xml:space="preserve">нов </w:t>
      </w:r>
      <w:r>
        <w:rPr>
          <w:rFonts w:cs="Arial" w:ascii="Arial" w:hAnsi="Arial"/>
        </w:rPr>
        <w:t>от 21.12.1994 г. № 68-</w:t>
      </w:r>
      <w:r>
        <w:rPr>
          <w:rFonts w:cs="Arial" w:ascii="Arial" w:hAnsi="Arial"/>
          <w:spacing w:val="-2"/>
        </w:rPr>
        <w:t>ФЗ «О защите населения и территорий от чрезвычайных ситуаций природно</w:t>
      </w:r>
      <w:r>
        <w:rPr>
          <w:rFonts w:cs="Arial" w:ascii="Arial" w:hAnsi="Arial"/>
          <w:spacing w:val="-3"/>
        </w:rPr>
        <w:t xml:space="preserve">го и техногенного характера», от 12.02.1998 г. № 28-ФЗ «О гражданской </w:t>
      </w:r>
      <w:r>
        <w:rPr>
          <w:rFonts w:cs="Arial" w:ascii="Arial" w:hAnsi="Arial"/>
        </w:rPr>
        <w:t xml:space="preserve">обороне», постановлений Правительства Российской Федерации от </w:t>
      </w:r>
      <w:r>
        <w:rPr>
          <w:rFonts w:cs="Arial" w:ascii="Arial" w:hAnsi="Arial"/>
          <w:spacing w:val="-1"/>
        </w:rPr>
        <w:t>04.09.2003 г. № 547 «О подготовке населения в области защиты от чрез</w:t>
      </w:r>
      <w:r>
        <w:rPr>
          <w:rFonts w:cs="Arial" w:ascii="Arial" w:hAnsi="Arial"/>
          <w:spacing w:val="1"/>
        </w:rPr>
        <w:t xml:space="preserve">вычайных ситуаций природного и техногенного характера», от 02.11.2000 </w:t>
      </w:r>
      <w:r>
        <w:rPr>
          <w:rFonts w:cs="Arial" w:ascii="Arial" w:hAnsi="Arial"/>
          <w:spacing w:val="-2"/>
        </w:rPr>
        <w:t xml:space="preserve">г. № 841 «Об утверждении Положения об организации обучения населения </w:t>
      </w:r>
      <w:r>
        <w:rPr>
          <w:rFonts w:cs="Arial" w:ascii="Arial" w:hAnsi="Arial"/>
          <w:spacing w:val="2"/>
        </w:rPr>
        <w:t>в области гражданской обороны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ab/>
        <w:t>Главная цель создания у</w:t>
      </w:r>
      <w:r>
        <w:rPr>
          <w:rFonts w:cs="Arial" w:ascii="Arial" w:hAnsi="Arial"/>
        </w:rPr>
        <w:t xml:space="preserve">чебно-консультационного пункта </w:t>
      </w:r>
      <w:r>
        <w:rPr>
          <w:rFonts w:cs="Arial" w:ascii="Arial" w:hAnsi="Arial"/>
          <w:color w:val="000000"/>
          <w:spacing w:val="-2"/>
        </w:rPr>
        <w:t>- обеспечение необходимых условий для подготовки и обучения неработающего населения в области защиты от чрезвычайных ситуаций и гражданской обороны по месту жи</w:t>
      </w:r>
      <w:r>
        <w:rPr>
          <w:rFonts w:cs="Arial" w:ascii="Arial" w:hAnsi="Arial"/>
          <w:color w:val="000000"/>
          <w:spacing w:val="-4"/>
        </w:rPr>
        <w:t>тельств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сновными задачами учебно-консультационного пункта являются: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рганизация обучения неработающего населения по программам, утвержденным МЧС России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пропаганда важности и необходимости всех мероприятий гражданской обороны и чрезвычайных ситуаций в современных условиях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бучение населения правилам поведения, основным способам защиты и действия в чрезвычайных ситуациях, приемам оказания первой медицинской помощи пострадавшим, правилам пользования средствами индивидуальной и  коллективной защиты;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бучение способам защиты от опасностей, возникающих при ведении военных действий или вследствие этих действий, порядку действий по сигналам оповещени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Создает, оснащает и организует деятельность учебно-консультационного пункта на территории сельсовета Глава Моковского  сельсове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рганизационная структура учебно-консультационного пункта может быть различной в зависимости от финансовых возможностей, величины обслуживаемого (проживаемого) населения. В состав учебно-консультационного пункта могут входить начальник учебно-консульта-ционного пункта и 1-2 организатора (консультанта). Начальник учебно-консультационного пункта, организатор (консультант) может работать по совместительству или на общественных началах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Размещение учебно-консультационного пункта должно быть организовано в специально отведенном для него помещении. При невозможности выделить отдельное помещение, учебно-консультационный пункт може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угие)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Методическое руководство деятельностью учебно-консультационного пункта осуществляет отдел ГО и ЧС Администрации Курского район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lang w:val="en-US"/>
        </w:rPr>
        <w:t>II</w:t>
      </w:r>
      <w:r>
        <w:rPr>
          <w:rFonts w:cs="Arial" w:ascii="Arial" w:hAnsi="Arial"/>
          <w:b/>
          <w:color w:val="000000"/>
          <w:spacing w:val="-4"/>
        </w:rPr>
        <w:t>. Организация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бщее руководство подготовкой неработающего населения осуществляет Глава Моковского сельсовета. Он издает постановление о создании учебно-консультационного пункта на территории сельсовета, в котором опреде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непосредственных организаторов обуч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места расположения учебно-консультационного пункта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орядок работы учебно-консультационного пун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олжностных лиц учебно-консультационных пунктов и лиц, привлекаемых для проведения консультаций и других мероприятий по обуч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ругие организационные вопро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бучение населения осуществляется пут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ведения занятий по программе, утвержденной Заместителем  Губернатора Курской области;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ведения пропагандистских и агитационных мероприятий (бесед, лекций, вечеров вопросов и ответов, консультаций, показ учебных кино- и видеофильмов и других), проводимых по планам должностных лиц гражданской обороны 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спространения и чтения памяток, листовок, пособий, прослушивания 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бучение неработающего населения осуществляется по возможности, круглогодично. Наиболее целесообразный срок обучения в группах с 1 ноября по 31 мая. В другое время проводятся консультации и другие мероприяти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в является группа 10-15 человек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По возможности за учебными группами закрепляются постоянные места проведения занятий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Традиционно формы проведения занятий  с данной категорией обучаемых (с учетом возраста и здоровья) могут применяться ограниченно с отдельными группами обучаемых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актические зан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беседы, викторины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стречи с участниками ликвидации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смотр видеоматериалов, прослушивание аудиозаписей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Большую часть учебного времени отводится практическим занятиям и тренировкам, в ходе которых отрабатываются действия по сигналам оповещения, правилам пользования средствами индивидуальной и коллективной защиты, эвакуацион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4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должительность занятия одной группы как правило 1-2- часа в день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Для проведения занятий и консультаций привлекаются сотрудники учебно-консультационных пунктов, специалисты жилищно-эксплуатационных органов, консультанты из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(по согласованию) работники отдела ГО и ЧС Администрации Курского района, работники ПЧ 32 Курского района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Подготовка сотрудников учебно-консультационных пунктов, консультантов проводится на Учебно-методическом центре по ГОЧС 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Контроль за работой учебно-консультационного пункта осуществляют должностные лица администрации Моковского сельсовета и работники отдела ГО и ЧС Администрации Кур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lang w:val="en-US"/>
        </w:rPr>
        <w:t>III</w:t>
      </w:r>
      <w:r>
        <w:rPr>
          <w:rFonts w:cs="Arial" w:ascii="Arial" w:hAnsi="Arial"/>
          <w:b/>
          <w:color w:val="000000"/>
          <w:spacing w:val="-4"/>
        </w:rPr>
        <w:t>. Оборудование и оснащ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Учебно-консультационные пункты оборудуются в специально отведенных помещениях, где есть возможность создать необходимые условия для организации учебного процесса. На учебно-консультационном пункте должно быть не менее двух комнат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омната (класс) для проведения занятий и консультаций вместимостью 10-15 челове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омната для хранения имуществ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Класс обеспечивается необходимым количеством исправной мебели. На видном месте располагается распорядок дня, расписания занятий и консультаций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 xml:space="preserve">Учебно-материальная база учебно-консультационных пунктов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Технические средства обучения включают в себ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телевизор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идеомагнитофон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редства статичной проек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иемник радиовещания.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ласс оборудуется следующими стен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лассификация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ава и обязанности граждан по гражданской обороне и защите от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игналы оповещения и действия по ни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редства индивидуальной и коллективной защи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орядок и правила проведения эваку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казание само и взаимо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ействия населения по предупреждению террористических ак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ебное имущество пункта состоит из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тивогазы гражданские для взрослых и детей - 10-15 шту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амера защитная детская - 1 шту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еспираторы (разные) - 10 шту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редства защиты кожи - 2-3 шту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озиметры бытовые - 2-3 шту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аптечка индивидуальная АИ-2 - 10 шту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гнетушители (разные) - 2-3 шту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атно-марлевые повязки - 5-10 шту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тивопыльные тканевые маски - 3-5 шту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индивидуальный противохимический пакет -2-3 шту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акеты перевязочные индивидуальные  - 2-3 шту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инты, вата и другие материалы для изготовления простейших</w:t>
        <w:br/>
        <w:t>средств индивидуальной защиты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Применительно к тематике обучения, для повышения наглядности и обеспечения самостоятельной работы обучаемых на учебно-консультацион-ных пунктах,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снащение учебно-консультационных пунктов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, посетивший учебно-консультационные пункты,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885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иложение № 2</w:t>
            </w:r>
          </w:p>
          <w:p>
            <w:pPr>
              <w:pStyle w:val="Normal"/>
              <w:ind w:left="885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Утверждено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Администрации Моковского сельсовета </w:t>
            </w:r>
            <w:r>
              <w:rPr>
                <w:rFonts w:cs="Arial" w:ascii="Arial" w:hAnsi="Arial"/>
              </w:rPr>
              <w:t xml:space="preserve">09.04.2012г.                                                               № 73 </w:t>
            </w:r>
          </w:p>
          <w:p>
            <w:pPr>
              <w:pStyle w:val="Normal"/>
              <w:ind w:left="8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Функциональные обязанности 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начальника учебно-консультационного пункта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Начальник учебно-консультационного пункта подчиняется Главе           Моко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Начальник учебно-консультационного пункта обязан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в соответствии с расписанием проводить занятия и консультации в объеме, установленном руководителем гражданской обороны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проводить инструктаж руководителей занятий и старших  групп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ести учет подготовки неработающего населения в учебно-консультационном пункт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оставлять годовой отчет о выполнении плана работы учебно-консультационного пункта и представлять Главе Мок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следить за содержанием помещения, соблюдением правил пожарной безопасности;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рганизовать постоянное взаимодействие по вопросам обучения с отделом ГО и ЧС Администрации Курского района и Учебно-методическим центром по ГО и ЧС Курской области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  <w:t>Для сотрудников учебно-консультационных пунктов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 создан учебно-консультационный пункт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1:00Z</dcterms:created>
  <dc:creator/>
  <dc:description/>
  <cp:keywords/>
  <dc:language>en-US</dc:language>
  <cp:lastModifiedBy>Пользователь</cp:lastModifiedBy>
  <cp:lastPrinted>2012-08-17T14:11:00Z</cp:lastPrinted>
  <dcterms:modified xsi:type="dcterms:W3CDTF">2012-11-16T06:26:00Z</dcterms:modified>
  <cp:revision>3</cp:revision>
  <dc:subject/>
  <dc:title/>
</cp:coreProperties>
</file>