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ОКОВСКОГО СЕЛЬСОВЕТА КУРСКОГО 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24.09.2018 г. </w:t>
        <w:tab/>
        <w:tab/>
        <w:t xml:space="preserve">                                   </w:t>
        <w:tab/>
        <w:tab/>
        <w:tab/>
        <w:t>№  27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 ведении  и  организации  деятельности  внештатных  пожарных  инструкто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оказания  содействия  в  обеспечении  первичных  мер  пожарной  безопасности  в  границах муниципального образования «Моковский сельсовет» Курского района Курской области,  осуществления  контроля  за  соблюдением  правил  пожарной  безопасности  и  проведением  пожарной-профилактических  мероприятий  и,  руководствуясь  распоряжением  Администрации  Курской  области от 18.08.2006 №190-р  «Об  утверждении  Методических  рекомендаций  по  ведению  и  организации  деятельности  внештатных  пожарных  инструкторов  ПОСТАНОВЛЯЮ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рилагаемое  Положение  по  ведению  и  организации  деятельности  внештатных  пожарных  инструкторов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ведении и организации деятельности внештатных пожарных  инструкторов руководствоваться методическими рекомендациями,  утверждёнными  распоряжением  Администрации  Курской  области  от  18.08.2006  № 190-р  «Об  утверждении  Методических  рекомендаций  по  ведению  и  организации  деятельности  внештатных  пожарных  инструкторов»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  численность  внештатных  пожарных  инструкторов  в  количестве  3 единиц (реестр  прилагается).</w:t>
      </w:r>
    </w:p>
    <w:p>
      <w:pPr>
        <w:pStyle w:val="TextBodyIndent"/>
        <w:tabs>
          <w:tab w:val="clear" w:pos="0"/>
          <w:tab w:val="left" w:pos="144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 выполнением  настоящего  постановления  оставляю  за  соб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 вступает  в  силу  со  дня  его 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оковского 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УТВЕРЖДЕНО: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Постановлением 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оковского  сельсовета Курского района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от  24.09.2018  года  № 27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 ведению  и  организации 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штатных  пожарных  инструкто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щее  полож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ind w:left="14" w:right="0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Настоящее  Положение  разработано  в  соответствии  с  Федеральным  законом  от  21.12.1994 г.  № 69-ФЗ  «О  пожарной  безопасности» (в редакции  Федерального  закона  от 22.08.2004 г.  № 122 ФЗ),  постановление  Губернатора  Курской  области  от  14 03.2005  года  № 91  «О  создании  Противопожарной  службы  Курской  области»,  распоряжением  Администрации  Курской  области  от  18.08.2006  года  «Об  утверждении  Методических  рекомендаций  по  ведению  и  организации  деятельности  внештатных  пожарных  инструкторов»  и  устанавливает  порядок  подбора,  оформления  и  работы  внештатных  пожарных  инструкторов  (далее  ВПИ)  по  пожарно-профилактической  работе.</w:t>
      </w:r>
    </w:p>
    <w:p>
      <w:pPr>
        <w:pStyle w:val="2"/>
        <w:tabs>
          <w:tab w:val="clear" w:pos="708"/>
          <w:tab w:val="left" w:pos="-14" w:leader="none"/>
        </w:tabs>
        <w:ind w:left="-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Основной  задачей  ВПИ  является  оказание  содействия  органам  местного  самоуправления,  работникам  Противопожарной  службы  Курской  области  (далее ППС  Курской  области)  в  обеспечении  первичных  мер  пожарной  безопасности  в  границах  Моковского сельсовета,  в  осуществлении  контроля  за  соблюдением  правил  пожарной  безопасности  и  проведении  пожарно-профилактических  мероприятий в  жилье,  на  предприятиях,  организациях.</w:t>
      </w:r>
    </w:p>
    <w:p>
      <w:pPr>
        <w:pStyle w:val="2"/>
        <w:tabs>
          <w:tab w:val="clear" w:pos="708"/>
          <w:tab w:val="left" w:pos="-14" w:leader="none"/>
        </w:tabs>
        <w:ind w:left="-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Деятельность ВПИ осуществляется под непосредственным  руководством  Моковского  сельсовета  Курского района Курской области.</w:t>
      </w:r>
    </w:p>
    <w:p>
      <w:pPr>
        <w:pStyle w:val="2"/>
        <w:tabs>
          <w:tab w:val="clear" w:pos="708"/>
          <w:tab w:val="left" w:pos="-14" w:leader="none"/>
        </w:tabs>
        <w:ind w:left="-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Кандидатуры  ВПИ  подбираются  на  добровольной  основе  в  индивидуальном  порядке  из  числа  граждан  Российской  Федерации  не  моложе  17 лет, способных  по  своим  личным  и  деловым  качествам, образованию, связанные  с  проведением  пожарно-профилактической  работы.</w:t>
      </w:r>
    </w:p>
    <w:p>
      <w:pPr>
        <w:pStyle w:val="2"/>
        <w:tabs>
          <w:tab w:val="clear" w:pos="708"/>
          <w:tab w:val="left" w:pos="-14" w:leader="none"/>
        </w:tabs>
        <w:ind w:left="-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Зачисление  гражданина  ВПИ  и  закрепление  его  территорией  муниципального  образования  Моковского сельсовета Курского района Курской области на  основании  личного  заявления  гражданина  и  рекомендации  начальника  пожарной  части  ППС  Курской  области, дисциплинированной  на  территории  Моковского  сельсовета Курского района Курской области.</w:t>
      </w:r>
    </w:p>
    <w:p>
      <w:pPr>
        <w:pStyle w:val="2"/>
        <w:ind w:left="0" w:right="0" w:hanging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На  ВПИ  ведется  личное  дело  внештатного  пожарного  инструктора  (приложение №1), лист  учета  результатов  работы  внештатного  пожарного   инструктора  (приложение №2), а  также  иные  материалы, характеризующие  деятельность  ВПИ. Личное  дело  храниться  в  органах  местного  самоуправления, за  которым  закреплен  внештатный  пожарный  инструктор.</w:t>
      </w:r>
    </w:p>
    <w:p>
      <w:pPr>
        <w:pStyle w:val="2"/>
        <w:ind w:left="0" w:right="0" w:hanging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. ВПИ  выдается  удостоверение  установленного  образца  (приложение №3), являющееся  документом, подтверждающим  его  личность  и  полномочия, которым   он  пользуется  в  течение  всего  времени  пребывания  ВПИ.</w:t>
      </w:r>
    </w:p>
    <w:p>
      <w:pPr>
        <w:pStyle w:val="2"/>
        <w:tabs>
          <w:tab w:val="clear" w:pos="708"/>
          <w:tab w:val="left" w:pos="722" w:leader="none"/>
        </w:tabs>
        <w:ind w:left="0" w:right="0" w:hanging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8. Органы  местного  самоуправления  принимают  решения  о  введении, увеличении  или  сокращении  численности  ВПИ, утверждают  Положение  о  ВП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070" w:leader="none"/>
        </w:tabs>
        <w:ind w:left="0" w:right="0" w:hanging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, обучение, инструктаж  ВПИ  по  вопросам  пожарной  безопасности  возлагается  на  органы  государственного  пожарного  надзора  (далее – ГПН)  по  программе, утвержденной  Главным  государственным  инспектором  Курской  области  по  пожарному  надзору.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 и  обязанности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татных  пожарных  инструкто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     ВПИ  под  руководством Администрации Моковского  сельсовета  Курского района выполняет  следующие  обязанности: 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 мер  пожарной  безопасности  на  территории Моковского  сельсовета Курского района Курской области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 совместно  с ГПН, ППС Курской  области  пожарно-профилактического  мероприятий  в  целях  обеспечения  предупреждений  и тушение  пожаров  на  территории  Моковского   сельсовета Курского района Курской области 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 правил  пожарной  безопасности, решений  и  распоряжений орган  местного  самоуправления  по вопросам  пожарной  охраны,  проведение бесед о  случаях пожаров и загорания, возникающих при нарушении правил пожарной безопасности, распространение  плакатов,  брошюр, правил и инструкций на противопожарные темы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руководителей предприятий, учреждений, организаций, фермерских хозяйств и т.д. о нарушениях правил пожарной безопасности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дении инструктажа, разъяснительной работы по правилам пожарной безопасности детей дошкольного и школьного возрастов, учащихся образовательных учреждений, работоспособного населения и пенсионеров, а так же в осуществлении их подготовки к действиям при  возникновении пожара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, взаимодействие со средствами массовой информации  по вопросам пожарной безопасности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в установленные сроки начальника пожарной части ППС  Курской области, дислоцированной на территории  органа  местного  самоуправления, о проделанной работе.</w:t>
      </w:r>
    </w:p>
    <w:p>
      <w:pPr>
        <w:pStyle w:val="TextBody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ВПИ  имеет  прав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 соблюдать  правила  и  нормы пожарной безопасности, информировать об обнаруженных  нарушениях правил пожарной безопасности органы ГП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ть  участие  в  пожарно-технических  обследованиях  предприятий,  учреждений,  организаций,  жилого  сектора  и  давать руководителям  этих  объектов,  гражданам  рекомендации  по  устранению  нарушений  правил  пожарной  безопасности.  </w:t>
      </w:r>
    </w:p>
    <w:p>
      <w:pPr>
        <w:pStyle w:val="TextBody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Каждый  ВПИ  обязан  знать  и  выполнять  законодательные  и  иные  нормативные  правовые  акты  Российской  Федерации,  Курской  област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ощрение  и  ответственность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ештатных  пожарных  инструктор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За  активную  работу  по  предупреждению  пожаров  и  борьбе  с  ними  органы  местного  самоуправления  могут  объявить  ВПИ  благодарность,  вручить  грамоту,  наградить  ценным  подарком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К  ВПИ,  допустившим  недобросовестность  в  выполнении  своих  обязанностей,  могут  быть  предприняты  следующие  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 отстранение  от  исполнения  обязанностей  В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 из  состава  ВПИ.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 отстранение  от  обязанностей  и  исключение  из  состава  ВПИ  производится  органами  местного  самоуправления.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лучае  временного  отстранения  ВПИ  от  исполнения  обязанностей  или  его  исключения  из  состава  ВПИ  удостоверение  изымается  органами  местного  самоуправления  и  хранится  в  установленном  порядке  вместе  с  личным  делом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УТВЕРЖДЕНО: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Постановлением 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Моковского  сельсовета Курского района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 24.09.2018  года  № 2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внештатных пожарных   инструкторов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1"/>
        <w:gridCol w:w="1541"/>
        <w:gridCol w:w="1514"/>
        <w:gridCol w:w="1695"/>
        <w:gridCol w:w="930"/>
        <w:gridCol w:w="212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\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Ф.И.О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й документ, удостоверяющий личность  гражданина  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о ж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 регистрации в Реест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исключения из ре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.И.О.  лица ответственного за  ведение  реест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кул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а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. 1-я Моква, ул. Заречная, д.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.09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пециалист ГО и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С  Миронов М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верзев Виталий Викторович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а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. 1-я Моква, ул. Моковская, д. 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.09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пециалист ГО и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С  Миронов М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авырин Евгений Иванович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а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. 1-я Моква, ул. Зеленая, д. 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.09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пециалист ГО и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С  Миронов М.А.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35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right="0" w:firstLine="36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9:00Z</dcterms:created>
  <dc:creator>Happy User</dc:creator>
  <dc:description/>
  <dc:language>en-US</dc:language>
  <cp:lastModifiedBy>User</cp:lastModifiedBy>
  <cp:lastPrinted>2018-09-24T09:00:00Z</cp:lastPrinted>
  <dcterms:modified xsi:type="dcterms:W3CDTF">2011-03-28T05:01:00Z</dcterms:modified>
  <cp:revision>14</cp:revision>
  <dc:subject/>
  <dc:title>ГЛАВА  АДМИНИСТРАЦИИ</dc:title>
</cp:coreProperties>
</file>