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дения публичных слушаний «Об отчете Администрации Моковского сельсовета Курского района Курской области «Об исполнении бюджета Моковского сельсовета Курского района Курской области за 2017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 1-я Моква                                                                          24 апреля 2018 года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едседательствующий</w:t>
      </w:r>
      <w:r>
        <w:rPr>
          <w:rFonts w:cs="Arial" w:ascii="Arial" w:hAnsi="Arial"/>
          <w:sz w:val="24"/>
          <w:szCs w:val="24"/>
        </w:rPr>
        <w:t xml:space="preserve"> – Волчкова Е.А. —  Депутат Собрания депутатов Моковского сельсовета Курского района Курской области, действующая в соответствии с Порядком проведения публичных слушаний «Об отчете Администрации Моковского сельсовета Курского района Курской области «Об исполнении бюджета Моковского сельсовета Курского района Курской области за 2017 год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отчета об исполнении бюджета  Моковского сельсовета Курского  района  Курской области за 2017 год, приёму и учёту предложений по нему, население Моковского сельсовета, представители обще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вестку дня выносится вопрос об «Утверждении отчета об исполнении бюджета  Моковского сельсовета Курского  района  Курской области за 2017 год», обнародованном на информационном стенде, расположенном в здании Администрации Моков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проведения публичных слушаний  предлагается избр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етную комисс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Утвердить регламент рабо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Избрать секретар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формированию счетной комиссии слово предоставляется  Тарасовой Ж.Г. – Главе Администрации Моковского сельсовета Курского района, которая предложила создать комиссию в количестве 3 челове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а М.Н.  – Заместитель Главы Администрации Моков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кова И.В. – специалист по юридическим вопросам муниципального казенного учреждения по обеспечению деятельности Администрации Моковского сельсовета Ку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здина Т.А. -  главный специалист-эксперт Администрации  Моковского  сельсовета Курского 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ла  голосовать спис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и «За» единоглас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ило   предложение   секретарем   избрать  Артющенко И.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и «За» единоглас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етная комиссия подсчитывает присутствующих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го присутствуют 7 челов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Доклад об утверждении отчета об исполнении бюджета Моковского сельсовета Курского  района  Курской области за 2017 год» - не более 15 минут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 Выступление - не более 10 минут.</w:t>
        <w:br/>
        <w:t>3. Ответы на вопросы — не более 15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лушали доклад Артющенко И.А. «Об отчете Администрации Моковского сельсовета Курского района Курской области «Об исполнении бюджета  Моковского сельсовета Курского  района  Курской области за 2017 год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имоненко Л.К. - предложила принять отчет об исполнении бюджета за 2017 год в цел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лово предоставляется секретарю публичных слушаний Артющенко И.А., которая сообщает о всех предложениях поступивших в ходе публичных слушаний: замечаний и дополнений к отчету 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уют за принятие отчета об исполнении бюджета  Моковского сельсовета Курского  района  Курской области за 2017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-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- н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держались» - н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ствующий сообщает, что отчет об исполнении бюджета за 2017 год   Моковского сельсовета Курского района Курской области принят единогласно на публичных слушаниях открытым голосованием по каждому пунк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убличных слушаний</w:t>
        <w:tab/>
        <w:t xml:space="preserve">                  </w:t>
        <w:tab/>
        <w:t xml:space="preserve">                                         Волчкова Е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кретарь публичных слушаний                                                  Артющенко И.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7:00Z</dcterms:created>
  <dc:creator>ТолькоДляТестов</dc:creator>
  <dc:description/>
  <dc:language>en-US</dc:language>
  <cp:lastModifiedBy>Admin</cp:lastModifiedBy>
  <cp:lastPrinted>2018-04-27T13:17:00Z</cp:lastPrinted>
  <dcterms:modified xsi:type="dcterms:W3CDTF">2018-04-27T09:17:00Z</dcterms:modified>
  <cp:revision>3</cp:revision>
  <dc:subject/>
  <dc:title>ПРОТОКОЛ</dc:title>
</cp:coreProperties>
</file>