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убличных слушаний по проекту 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 Моковского сельсовета Курского района Курской области «О бюджете Моковского сельсовета Курского района Курской области на 2018 год и на плановый период 2019 и 2020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.1-я Моква</w:t>
        <w:tab/>
        <w:tab/>
        <w:tab/>
        <w:tab/>
        <w:tab/>
        <w:tab/>
        <w:tab/>
        <w:t xml:space="preserve">    27 нояб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депутат Моковского сельсовета  Волчкова Е.А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– Крупов О.И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ереверзева Л.В.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орченкова О.Е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Артющенко И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и: жители Моковского сельсовета – 8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 проекте решения Собрания депутатов Моковского сельсовета  Курского района Курской области «О бюджете Моковского сельсовета Курского района Курской области на 2018 год и на плановый период 2019 и 2020 год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Артющенко Ирины Анатольевны – заместителя главы по финансам и экономике Администрации Моковского сельсовета Курского района Ку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ШАЛИ: 1. О проекте решения Собрания депутатов Моковского сельсовета Курского района Курской области «О бюджете Моковского сельсовета Курского района Курской области на 2018 год и на плановый период 2019 и 2020 годов» информацию Артющенко Ирины Анатольев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проект рекомендаций публичных слушаний (прилагаю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лосовали: за – 8 ч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вшихся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 xml:space="preserve">             Волчкова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председателя                                                                          Крупов О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Приняты 27 ноября 2017 г. </w:t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екомендации публичных слушаний</w:t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Рассмотрев на публичных слушаниях проект решения Собрания  депутатов Моковского сельсовета Курского района Курской области «</w:t>
      </w:r>
      <w:r>
        <w:rPr>
          <w:sz w:val="28"/>
          <w:szCs w:val="28"/>
        </w:rPr>
        <w:t>О бюджете Моковского сельсовета Курского района Курской области на 2018 год и на плановый период 2019 и 2020 годов»</w:t>
      </w:r>
      <w:r>
        <w:rPr>
          <w:color w:val="000000"/>
          <w:sz w:val="28"/>
          <w:szCs w:val="28"/>
        </w:rPr>
        <w:t xml:space="preserve"> и предложения, поступившие в ходе слушаний, РЕШИЛИ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добрить проект решения Собрания депутатов Моковского сельсовета Курского района Курской области «</w:t>
      </w:r>
      <w:r>
        <w:rPr>
          <w:sz w:val="28"/>
          <w:szCs w:val="28"/>
        </w:rPr>
        <w:t>О бюджете Моковского сельсовета Курского района Курской области на 2018 год и на плановый период 2019 и 2020 годов</w:t>
      </w:r>
      <w:r>
        <w:rPr>
          <w:color w:val="000000"/>
          <w:sz w:val="28"/>
          <w:szCs w:val="28"/>
        </w:rPr>
        <w:t>» и разместить на официальном сайте Администрации Моковского сельсовета Курского района Курской обла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 Рекомендовать Собранию депутатов Моковского сельсовета Курского района Курской области при рассмотрении и принятии решения  Собрания депутатов Моковского сельсовета Курского района Курской области «</w:t>
      </w:r>
      <w:r>
        <w:rPr>
          <w:sz w:val="28"/>
          <w:szCs w:val="28"/>
        </w:rPr>
        <w:t>О бюджете Моковского сельсовета Курского района Курской области на 2018 год и на плановый период 2019 и 2020 годов</w:t>
      </w:r>
      <w:r>
        <w:rPr>
          <w:color w:val="000000"/>
          <w:sz w:val="28"/>
          <w:szCs w:val="28"/>
        </w:rPr>
        <w:t>» принять указанное решени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токол публичных слушаний вместе с принятыми рекомендациями направить в Собрание депутатов Моковского сельсовета Курского района и разместить на официальном сайте Администрации Моковского сельсовета Курского района Курской област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59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44:00Z</dcterms:created>
  <dc:creator>Россия</dc:creator>
  <dc:description/>
  <cp:keywords/>
  <dc:language>en-US</dc:language>
  <cp:lastModifiedBy>Пользователь</cp:lastModifiedBy>
  <cp:lastPrinted>2017-11-29T16:24:00Z</cp:lastPrinted>
  <dcterms:modified xsi:type="dcterms:W3CDTF">2017-11-29T12:36:00Z</dcterms:modified>
  <cp:revision>5</cp:revision>
  <dc:subject/>
  <dc:title>ПРОТОКОЛ</dc:title>
</cp:coreProperties>
</file>