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ОКОВСКОГО СЕЛЬСОВЕТ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А С П О Р Я Ж Е Н И Е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03.02.2014 г.                                                               № 15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  формировании кадрового резерва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на муниципальной службе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в  Администрации Моковского сельсовета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урского района Курской област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Курской области от 13 июня 2007 года № 60-ЗКО «О муниципальной службе в Курской области», постановлением Администрации Моковского сельсовета курского района курской области № 71 от 20.08.2008 года «О кадровом резерве для замещения вакантных должностей муниципальной службы в Администрации Моковского сельсовета Курского района Курской области», рассмотрев предлагаемые кандидатуры на кадровый резерв на муниципальной службе в Администрации Моковского сельсовета Курского района Кур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кадровый резерв на муниципальной службе в Администрации Моковского сельсовета Курского района Курской области  в следующем составе (список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оковского сельсовета                                                З.Г. Переверзева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к распоряжению </w:t>
        <w:tab/>
        <w:tab/>
        <w:tab/>
        <w:tab/>
        <w:tab/>
        <w:tab/>
        <w:tab/>
        <w:t xml:space="preserve">Администрации Моковского сельсовета Курского района Курской области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 xml:space="preserve">№ 15 от 03.02.2014 г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рового резерва Администрации Моковского сельсовета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Курского района Курской области</w:t>
      </w:r>
    </w:p>
    <w:tbl>
      <w:tblPr>
        <w:tblW w:w="9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1480"/>
        <w:gridCol w:w="785"/>
        <w:gridCol w:w="1040"/>
        <w:gridCol w:w="1195"/>
        <w:gridCol w:w="810"/>
        <w:gridCol w:w="885"/>
        <w:gridCol w:w="855"/>
        <w:gridCol w:w="885"/>
        <w:gridCol w:w="844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, какое учебное заведение окончил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щаемая должность муниципальной службы, место работы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 муниципальной службы, работа по специальности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муниципальной службы для замещения  которой муниципальный служащий (гражданин) включен в резерв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нные о получении дополнительного образованияв период нахождения в кадровом резерв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б отказе от замещения вакантной должности муниципальной службы (с указанием причины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назначении на вакантную должность муниципальной службы (дата и номер акта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ющенко Ирина Анатольевна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</w:t>
            </w:r>
          </w:p>
          <w:p>
            <w:pPr>
              <w:pStyle w:val="Style19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Московский государственный социальный университет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тр, администрация Моковского сельсовет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ко Ирина Михайловна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</w:t>
            </w:r>
          </w:p>
          <w:p>
            <w:pPr>
              <w:pStyle w:val="Style19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, Курский институт государственной и муниципальной службы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спетр, администрация Моковского сельсовета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финансового отдел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>
      <w:rFonts w:ascii="Cambria" w:hAnsi="Cambria" w:eastAsia="Times New Roman" w:cs="Cambria"/>
      <w:iCs/>
      <w:spacing w:val="15"/>
      <w:sz w:val="24"/>
      <w:szCs w:val="24"/>
    </w:rPr>
  </w:style>
  <w:style w:type="character" w:styleId="Style16">
    <w:name w:val="Название Знак"/>
    <w:basedOn w:val="DefaultParagraphFont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tLeast" w:line="200" w:before="0" w:after="300"/>
    </w:pPr>
    <w:rPr>
      <w:rFonts w:ascii="Cambria" w:hAnsi="Cambria" w:eastAsia="Times New Roman" w:cs="Cambria"/>
      <w:color w:val="17365D"/>
      <w:spacing w:val="5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Cs/>
      <w:spacing w:val="15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8:00Z</dcterms:created>
  <dc:creator>Пользователь</dc:creator>
  <dc:description/>
  <cp:keywords/>
  <dc:language>en-US</dc:language>
  <cp:lastModifiedBy>Пользователь</cp:lastModifiedBy>
  <cp:lastPrinted>2015-03-24T14:58:00Z</cp:lastPrinted>
  <dcterms:modified xsi:type="dcterms:W3CDTF">2017-04-25T05:59:00Z</dcterms:modified>
  <cp:revision>3</cp:revision>
  <dc:subject/>
  <dc:title>АДМИНИСТРАЦИЯ МОКОВСКОГО СЕЛЬСОВЕТА</dc:title>
</cp:coreProperties>
</file>