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Главы и депутатов Моковского сельсовета Курского района  Курской области, их супруги (супруг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11"/>
        <w:gridCol w:w="2777"/>
        <w:gridCol w:w="900"/>
        <w:gridCol w:w="1080"/>
        <w:gridCol w:w="2122"/>
        <w:gridCol w:w="1418"/>
        <w:gridCol w:w="880"/>
        <w:gridCol w:w="1180"/>
      </w:tblGrid>
      <w:tr>
        <w:trPr>
          <w:trHeight w:val="9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муниципального служащего, его должност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</w:t>
              <w:br/>
              <w:t xml:space="preserve"> годовой доход   (рублей)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ж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недвижим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ева Зоя Григорьевна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ковского сельсовета Курского райо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604-7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32-1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общая долевая собственность 158/37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общая долевая собственность 337/52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енкова Ольга Евгенье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733-69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 индивидуальной собственности: М2141 АУДИ А4; Крайслер страту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общая долевая собственность ½); 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½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руцкая Ирина Владимиро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 00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4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00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 индивидуальной собственности: Фольксваген Гольф, ВАЗ 2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Александр Григо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62-5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ые автомобили в индивидуальной собственности: АУДИ, Фольксваг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957-1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лзин Игорь Михайлович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6-64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 (индивидуальная собственность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 ЮМЗ (индивидуальная собственность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а Елена Афанасье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0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Фольксваген (индивидуальная собствен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кумова Татьяна Федоро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80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ева Людмила Викторо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594-38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Хендай (индивидуаль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Владимир Владимирович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62-7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Константин Вадимович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558-9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Жу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811-5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 (индивидуальная собствен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Сергей Александрович 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-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5 часть (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ВАЗ 21150</w:t>
            </w:r>
            <w:r>
              <w:rPr>
                <w:sz w:val="18"/>
                <w:szCs w:val="18"/>
              </w:rPr>
              <w:t xml:space="preserve">  (индивидуальная собствен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-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Дата формирования 13.04.2017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4:00Z</dcterms:created>
  <dc:creator>Пользователь</dc:creator>
  <dc:description/>
  <cp:keywords/>
  <dc:language>en-US</dc:language>
  <cp:lastModifiedBy>МОКВА</cp:lastModifiedBy>
  <cp:lastPrinted>2017-04-13T15:45:00Z</cp:lastPrinted>
  <dcterms:modified xsi:type="dcterms:W3CDTF">2017-04-13T11:49:00Z</dcterms:modified>
  <cp:revision>8</cp:revision>
  <dc:subject/>
  <dc:title>СВЕДЕНИЯ</dc:title>
</cp:coreProperties>
</file>