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руководителя МКУК «Духовецкий сельский клуб» Моковского сельсовета Курского района Курской области, их супруги (супруга) и несовершеннолетних детей за период с 1 января 2015 года по 31 декабря 2015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2788"/>
        <w:gridCol w:w="900"/>
        <w:gridCol w:w="1080"/>
        <w:gridCol w:w="1980"/>
        <w:gridCol w:w="1440"/>
        <w:gridCol w:w="1000"/>
        <w:gridCol w:w="1180"/>
      </w:tblGrid>
      <w:tr>
        <w:trPr>
          <w:trHeight w:val="91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    муниципального служащего, его должность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</w:t>
              <w:br/>
              <w:t xml:space="preserve"> годовой доход   (рублей)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ж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    недвижим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>
          <w:trHeight w:val="1215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енкова Ольга Евгенье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клубом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81-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2141 (индивидуальная собственность);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4 (индивидуальная собственность)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стратус (индивидуальная собственность)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5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 Жилой дом (индивидуальная собственность)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16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4:00Z</dcterms:created>
  <dc:creator>Пользователь</dc:creator>
  <dc:description/>
  <cp:keywords/>
  <dc:language>en-US</dc:language>
  <cp:lastModifiedBy>Пискунов</cp:lastModifiedBy>
  <cp:lastPrinted>2015-04-30T09:28:00Z</cp:lastPrinted>
  <dcterms:modified xsi:type="dcterms:W3CDTF">2016-04-14T16:38:00Z</dcterms:modified>
  <cp:revision>8</cp:revision>
  <dc:subject/>
  <dc:title>СВЕДЕНИЯ</dc:title>
</cp:coreProperties>
</file>