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Главы и депутатов Моковского сельсовета Курского района  Курской области, их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 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4"/>
        <w:gridCol w:w="2700"/>
        <w:gridCol w:w="1172"/>
        <w:gridCol w:w="11"/>
        <w:gridCol w:w="2777"/>
        <w:gridCol w:w="900"/>
        <w:gridCol w:w="1080"/>
        <w:gridCol w:w="1980"/>
        <w:gridCol w:w="1440"/>
        <w:gridCol w:w="1000"/>
        <w:gridCol w:w="1180"/>
      </w:tblGrid>
      <w:tr>
        <w:trPr>
          <w:trHeight w:val="915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муниципального служащего, его должност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</w:t>
              <w:br/>
              <w:t xml:space="preserve"> годовой доход   (рублей)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   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зева Зоя Григорьевна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ковского сельсовета Курского райо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28-5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7-0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общая долевая собственность 158/37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общая долевая собственность 337/528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енкова Ольга Евгенье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7981-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2141 (индивидуальная собственность);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 (индивидуальная собственность)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стратус (индивидуальная собственность)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5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 Жилой дом (индивидуальная собственность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руцкая Ирина Владимиро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-00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Александр Григорьевич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7-04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АУДИ (индивидуальная собственность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лзин Игорь Михайлович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а Елена Афанасье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кумова Татьяна Федоро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зева Людмила Викторо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00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Хендай (индивидуальная 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Владимир Владими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27,8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Сергей Александрович Депута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5 часть (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ВАЗ 21150</w:t>
            </w:r>
            <w:r>
              <w:rPr>
                <w:sz w:val="18"/>
                <w:szCs w:val="18"/>
              </w:rPr>
              <w:t xml:space="preserve">  (индивидуальная собствен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5 часть  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 Константин Вадимович Депут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-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Ниссан Жук</w:t>
            </w:r>
            <w:r>
              <w:rPr>
                <w:sz w:val="18"/>
                <w:szCs w:val="18"/>
              </w:rPr>
              <w:t xml:space="preserve"> 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16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4:00Z</dcterms:created>
  <dc:creator>Пользователь</dc:creator>
  <dc:description/>
  <cp:keywords/>
  <dc:language>en-US</dc:language>
  <cp:lastModifiedBy>Пискунов</cp:lastModifiedBy>
  <cp:lastPrinted>2015-04-30T09:28:00Z</cp:lastPrinted>
  <dcterms:modified xsi:type="dcterms:W3CDTF">2016-04-14T16:23:00Z</dcterms:modified>
  <cp:revision>7</cp:revision>
  <dc:subject/>
  <dc:title>СВЕДЕНИЯ</dc:title>
</cp:coreProperties>
</file>