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 апреля 2016 г.                                        № 220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-й квартал 2016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Моковского сельсовета Курского района Курской области за 1-й квартал 2016 года по доходам в сумме 672 464 рубля 73 копейки, по расходам в сумме 1 618 046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Дефицит бюджета 945 582 рубль 27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в газете «Сельская новь» информацию о ходе исполнения бюджета Моковского сельсовета Курского района Курской области за 1-й квартал 2016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публиков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З.Г. Переверзев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ходе исполнения бюджета Моковского сельсовета Курского района Курской области за 1-й квартал 2016 года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 xml:space="preserve">По данным отчета Администрации Моковского сельсовета Курского района Курской области об исполнении бюджета за 1-й квартал 2016 года: бюджет Моковского сельсовета Курского района Курской области </w:t>
      </w:r>
      <w:r>
        <w:rPr>
          <w:rFonts w:cs="Arial" w:ascii="Arial" w:hAnsi="Arial"/>
          <w:b/>
          <w:bCs/>
        </w:rPr>
        <w:t>исполнен:</w:t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 доходам в сумме  </w:t>
      </w:r>
      <w:r>
        <w:rPr>
          <w:rFonts w:cs="Arial" w:ascii="Arial" w:hAnsi="Arial"/>
        </w:rPr>
        <w:t>672 464 рубля 73 копейки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в том числе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Налог на доходы физических лиц – 32 959 руб. 42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Налог на имущество физических лиц – 11 390 руб. 47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Земельный налог – 292 222 руб. 48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Дотация бюджетам поселений на выравнивание бюджетной обеспеченности – 310 512 руб. 36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Субвенции бюджетам поселений на осуществление первичного воинского учета – 22 380 руб. 00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 000 руб. 00 коп.</w:t>
      </w:r>
    </w:p>
    <w:p>
      <w:pPr>
        <w:pStyle w:val="Style16"/>
        <w:ind w:left="720" w:hanging="0"/>
        <w:rPr/>
      </w:pPr>
      <w:r>
        <w:rPr>
          <w:rFonts w:cs="Arial" w:ascii="Arial" w:hAnsi="Arial"/>
          <w:b/>
          <w:bCs/>
        </w:rPr>
        <w:t>по расходам в сумме: 1 618 046 рублей 00 копеек, в том числе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государственные вопросы – 909 312 руб. 30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обеспечение деятельности подведомственных учреждений – 286 388 руб. 94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мобилизационная и вневойсковая подготовка – 22 380 руб. 0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национальная безопасность и правоохранительная деятельность – 4 500 руб. 00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 xml:space="preserve">- жилищно-коммунальное хозяйство  - 221 255 руб. 09 коп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культура, кинематография  – 136 634 руб. 14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социальная политика – 37 575 руб. 53 коп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На оплату труда с начислениями главы Моковского сельсовета Курского района Курской области направлено бюджетных средств – 148 088 руб. 52 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 xml:space="preserve">На оплату труда с начислениями муниципальных служащих Администрации Моковского сельсовета Курского района Курской области направлено бюджетных средств – 403 461 руб. 28 коп. Численность муниципальных служащих составляет 4 единицы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На содержание МКУК «Духовецкий сельский клуб» Моковского сельсовета Курского района Курской области направлено бюджетных средств – 136 634 руб. 14 коп., в том числе на оплату труда с начислениями — 72 262 руб. 44 коп. Численность работников составляет 1 единиц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держание Муниципального казенного учреждения по обеспечению деятельности Администрации Моковского сельсовета Курского района Курской области направлено бюджетных средств – 286 388 руб. 94 коп., в том числе на заработную плату с начислениями – 221 766 руб. 16 коп. Численность работников составляет 2,7 единицы.</w:t>
      </w:r>
    </w:p>
    <w:p>
      <w:pPr>
        <w:pStyle w:val="Style16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7:00Z</dcterms:created>
  <dc:creator>User</dc:creator>
  <dc:description/>
  <cp:keywords/>
  <dc:language>en-US</dc:language>
  <cp:lastModifiedBy>МОКВА</cp:lastModifiedBy>
  <cp:lastPrinted>2014-04-04T10:31:00Z</cp:lastPrinted>
  <dcterms:modified xsi:type="dcterms:W3CDTF">2016-04-05T05:43:00Z</dcterms:modified>
  <cp:revision>4</cp:revision>
  <dc:subject/>
  <dc:title>СОБРАНИЕ ДЕПУТАТОВ</dc:title>
</cp:coreProperties>
</file>